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8-0001                                              SECTION  18                                                 PAGE 0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79,634      79,634      79,634      79,634      79,634      79,634      79,634      79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65,220     353,034     372,112     358,582     372,112     358,582     372,112     358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0.31)      (9.60)     (10.31)      (9.60)     (10.31)      (9.60)     (10.31)      (9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6,900       5,900       7,450       6,450       7,450       6,450       7,450       6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451,754     438,568     459,196     444,666     459,196     444,666     459,196     444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1.31)     (10.60)     (11.31)     (10.60)     (11.31)     (10.60)     (11.31)     (10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525,350     525,350     486,913     486,913     486,913     486,913     486,913     486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977,104     963,918     946,109     931,579     946,109     931,579     946,109     931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1.31)     (10.60)     (11.31)     (10.60)     (11.31)     (10.60)     (11.31)     (10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STATEWIDE ARTS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989,763     881,105     937,080     835,557     937,080     835,557     937,080     835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7.25)     (23.11)     (27.25)     (23.11)     (27.25)     (23.11)     (27.25)     (23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 47,888      17,888      83,327      17,338      83,327      17,338      83,327      17,3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1,037,651     898,993   1,020,407     852,895   1,020,407     852,895   1,020,407     852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27.25)     (23.11)     (27.25)     (23.11)     (27.25)     (23.11)     (27.25)     (23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  441,606     236,919     512,187     247,184     512,187     247,184     512,187     247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SPOLETO FESTIVAL                   159,499     159,499     122,386     122,386     122,386     122,386     122,386     122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NN COMMUNITY CENTER              146,220     146,220     112,197     112,197     112,197     112,197     112,197     112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ARTS EDUCATION OUTREACH            466,664     466,664     142,380     142,380     142,380     142,380     142,380     142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GRANTMAKING                         82,762      82,7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SPECIAL ITEMS                 855,145     855,145     376,963     376,963     376,963     376,963     376,963     376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LLOC MUN-RESTRICTED                30,500                  38,000                  38,000                  3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ALLOC CNTY-RESTRICTED               19,500                  40,000                  40,000            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LLOC SCHOOL DIST                   68,216                  29,957                  29,957                  29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ALLOC OTHER STATE AGENCIES         119,351                 144,907                 144,907                 144,9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ALLOC-PRIVATE SECTOR             1,219,588               1,164,135               1,164,135               1,164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ALLOC - PRIVATE SECTOR                                      10,000                  10,000            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AID MUN-RESTRICTED                  40,873      40,873      44,096      44,096      44,096      44,096      44,096      44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AID CNTY-RESTRICTED                 23,175      23,175      42,525      42,525      42,525      42,525      42,525      42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AID SCHOOL DISTRICTS               142,619     142,619     142,619     142,619     142,619     142,619     142,619     142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AID OTHER STATE AGENCIES           117,142     117,142      57,268      57,268      57,268      57,268      57,268      57,26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8-0002                                              SECTION  18                                                 PAGE 0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AID TO PRIVATE SECTOR              548,922     548,922     307,369     307,369     307,369     307,369     307,369     307,3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HIGH SCHOOLS THAT WORK                                      76,000      76,000      76,000      76,000      76,000      7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DIST SUBDIVISIONS           2,329,886     872,731   2,096,876     669,877   2,096,876     669,877   2,096,876     669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STATEWIDE ARTS SERVICE       4,664,288   2,863,788   4,006,433   2,146,919   4,006,433   2,146,919   4,006,433   2,146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7.25)     (23.11)     (27.25)     (23.11)     (27.25)     (23.11)     (27.25)     (23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EMPLOYER CONTRIBUTIONS             378,878     350,630     378,238     340,630     378,238     340,630     378,238     340,6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FRINGE BENEFITS               378,878     350,630     378,238     340,630     378,238     340,630     378,238     340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EMPLOYEE BENEFITS              378,878     350,630     378,238     340,630     378,238     340,630     378,238     340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FUNDS AVAILABLE              6,020,270   4,178,336   5,330,780   3,419,128   5,330,780   3,419,128   5,330,780   3,419,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AUTHORIZED FTE POSITIONS       (38.56)     (33.71)     (38.56)     (33.71)     (38.56)     (33.71)     (38.56)     (33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02:00Z</dcterms:created>
  <dc:creator>nsc</dc:creator>
  <dc:description/>
  <dc:language>en-US</dc:language>
  <cp:lastModifiedBy>nsc</cp:lastModifiedBy>
  <dcterms:modified xsi:type="dcterms:W3CDTF">2003-06-05T22:02:00Z</dcterms:modified>
  <cp:revision>2</cp:revision>
  <dc:subject/>
  <dc:title>     SEC</dc:title>
</cp:coreProperties>
</file>