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AA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(NR)                           252,000,000             173,000,000                                     207,00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UNCLAIMED PRIZES (NR)                                     8,000,000                        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252,000,000             181,000,000                                     215,003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 ACCOUN 252,000,000             181,000,000                                     215,00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A.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UITION ASSISTANCE                                                               3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LIFE SCHOLARSHIPS                                                                4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 HOPE                                                                           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NEED BASED GRANTS                       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ALMETTO FELLOWS SCHOLARSHIPS                                      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NATIONAL GUARD                             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EACHER GRANTS                                     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NDOWED CHAIRS                                                                 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ECHNOLOGY 4 YR &amp; 2 Y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INSTITUTIONS                                                      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HIGHER ED. EXCEL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NHANCEMENT PROGRAM     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                      13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                                                                       13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B. SC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RESEARCH &amp; TECHNOLOGY GRANT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PECIAL ITEMS       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SC STATE UNIVERSITY                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C. STATE 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EAA                                                                              2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K-5 READING, MATH,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OCIAL STUDIES                                                   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K-5 READ, MTH, SCI &amp; S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IMED PRIZES                                                              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                                               48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OMMISSION ON HIG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EDUCATION                                                                         4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AA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D. 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ID TO COUNTY LIBRARIES                        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              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TATE LIBRARY                         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E. 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UITION GRANTS           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PECIAL ITEMS                                                 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TUITION GRANTS                                               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CCOUNT                         252,000,000             181,000,000             193,000,000             215,00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252,000,000             181,000,000             193,000,000             215,00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1:00Z</dcterms:created>
  <dc:creator>nsc</dc:creator>
  <dc:description/>
  <dc:language>en-US</dc:language>
  <cp:lastModifiedBy>nsc</cp:lastModifiedBy>
  <dcterms:modified xsi:type="dcterms:W3CDTF">2003-06-05T22:01:00Z</dcterms:modified>
  <cp:revision>2</cp:revision>
  <dc:subject/>
  <dc:title>     SEC</dc:title>
</cp:coreProperties>
</file>