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1                                              SECTION  20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 74,952                  74,952                  74,952                  7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473,548                 520,700                 520,700                 520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2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37,000                  37,000                  37,000                  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585,500                 632,652                 632,652                 632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00)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787,534                 787,534                 787,534                 787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EXECUTIVE DIVISION          1,373,034               1,420,186               1,420,186               1,420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405,500                 405,500                 405,500                 40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00)                  (9.00)                  (9.00)            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405,500                 405,500                 405,500                 40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 70,000                  70,000                  70,000            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INANCE DIVISION              475,500                 475,500                 475,500                 47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COMPU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291,877                 260,088                 260,088                 260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6.00)                  (6.00)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291,877                 260,088                 260,088                 260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453,133                 380,132                 380,132                 380,1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COMPUTER SERVICES             745,010                 640,220                 640,220                 640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DMINISTRATION               2,593,544               2,535,906               2,535,906               2,535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8.00)                 (29.00)                 (29.00)            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. HOUSING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A. PROPERTY ADMIN &amp; COMP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2                                              SECTION  20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335,000                 335,000                 335,000                 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8.00)                  (8.00)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335,000                 335,000                 335,000                 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 78,977                  78,977                  78,977                  78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ROPERTY ADMI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OMPLIANCE                         413,977                 413,977                 413,977                 413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B. RENT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1,628,534               1,711,619               1,711,619               1,711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44.00)                 (45.00)                 (45.00)                 (4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1,628,534               1,711,619               1,711,619               1,711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4.00)                 (45.00)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807,418                 807,418                 807,418                 807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UBLIC ASSISTANCE PAYMENTS    119,377,548             100,000,000             100,000,000             10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ASE SRVC/PUB ASST       119,377,548             100,000,000             100,000,000             10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RENTAL ASSISTANCE         121,813,500             102,519,037             102,519,037             102,519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4.00)                 (45.00)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HOUSING INITI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336,751                 336,751                 336,751                 336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9.00)                  (8.00)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336,751                 336,751                 336,751                 336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9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115,752                 115,752                 115,752                 115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LLOC OTHER ENTITIES            8,000,000               8,000,000               8,000,000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DIST SUBDIVISIONS          8,000,000               8,000,000               8,000,000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HOUSING INITIATIVES         8,452,503               8,452,503               8,452,503               8,452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9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D. TAX CRE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3                                              SECTION  20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334,481                 360,169                 360,169                 360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00)                  (9.00)                  (9.00)            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PERSONAL SERVICE             334,481                 360,169                 360,169                 360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OPERATING EXPENSES            84,893                  84,893                  84,893                  84,8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TAX CREDIT                    419,374                 445,062                 445,062                 445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HOUSING PROGRAMS           131,099,354             111,830,579             111,830,579             111,830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70.00)                 (70.00)                 (70.00)            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I. HOMEOWNERSHIP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.  MORTGAGE PURCHA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420,500                 430,500                 430,500                 43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0.00)                 (10.00)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420,500                 430,500                 430,500                 43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123,590                 123,590                 123,590                 123,5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MORTGAGE PURCHASING           544,090                 554,090                 554,090                 554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 LOAN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447,632                 462,632                 462,632                 46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3.00)                 (13.00)                 (13.00)            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447,632                 462,632                 462,632                 46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221,312                 221,312                 221,312                 221,3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LOAN ADMINISTRATION           668,944                 683,944                 683,944                 683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HOMEOWNERSHIP PROGRAMS       1,213,034               1,238,034               1,238,034               1,238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1,269,362               1,358,083               1,358,083               1,358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1,269,362               1,358,083               1,358,083               1,358,08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4                                              SECTION  20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1,269,362               1,358,083               1,358,083               1,358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HOUSING FINANC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136,175,294             116,962,602             116,962,602             116,962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(121.00)                (122.00)                (122.00)                (1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2:00Z</dcterms:created>
  <dc:creator>nsc</dc:creator>
  <dc:description/>
  <dc:language>en-US</dc:language>
  <cp:lastModifiedBy>nsc</cp:lastModifiedBy>
  <dcterms:modified xsi:type="dcterms:W3CDTF">2003-06-05T22:02:00Z</dcterms:modified>
  <cp:revision>2</cp:revision>
  <dc:subject/>
  <dc:title>     SEC</dc:title>
</cp:coreProperties>
</file>