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704,191     704,191     704,191     70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83,275     883,275     883,275     8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8,264     188,264      58,463      58,463     143,520     143,520     143,520     14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56,596   1,156,596   1,026,795   1,026,795   1,026,795   1,026,795   1,026,795   1,02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051,226   8,986,507   8,948,623   7,511,152   8,024,979   6,587,508   8,024,979   6,58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261,000     100,000     261,000     100,000     261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361,226   9,086,507   9,209,623   7,611,152   8,285,979   6,687,508   8,285,979   6,68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514,198   2,954,198   5,011,868   1,556,544   6,295,636   2,840,312   6,295,636   2,84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75,000                 155,000                 155,000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130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5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5,000                 264,000                 264,000                 2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495,000                 560,00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155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1,080,000               1,754,000               1,754,000               1,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9,155,424  12,240,705  17,175,491   9,367,696  17,535,615   9,727,820  17,535,615   9,727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02,579     342,579     805,000     300,000     760,758     255,758     760,758     2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55,000       5,000      55,000       5,000      5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77,814     347,814     860,000     305,000     815,758     260,758     815,758     26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38,000               1,049,000       1,000   1,049,000       1,000   1,049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 80,000      30,000      80,000      30,000      8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 80,000      30,000      80,000      30,000      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80,000                 480,000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80,000                 480,000                 480,000                 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615,814     417,814   2,469,000     336,000   2,424,758     291,758   2,424,758     29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450,000     450,000     450,000     450,000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44,000      10,000      44,000      10,000      44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                        494,000     460,000     494,000     460,000     494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                       107,500      42,500     107,500      42,500     107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CNTY-RESTRICTED    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                        631,500     502,500     631,500     502,500     631,500     5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4,395,109   3,874,819   4,213,341   3,575,199   3,897,459   3,259,317   3,897,459   3,259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4,395,109   3,874,819   4,213,341   3,575,199   3,897,459   3,259,317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395,109   3,874,819   4,213,341   3,575,199   3,897,459   3,259,317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27,322,943  17,689,934  25,516,127  14,808,190  25,516,127  14,808,190  25,516,127  14,808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493.05)    (441.31)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