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983,684     983,684     856,684     833,684     856,684     833,684     856,684     833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50)     (27.50)     (24.50)     (24.50)     (24.50)     (24.50)     (24.50)     (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098,837   1,098,837     971,837     948,837     971,837     948,837     971,837     94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50)     (28.50)     (25.50)     (25.50)     (25.50)     (25.50)     (25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564,607     342,500   1,460,168     231,061   1,460,168     231,061   1,460,168     231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2,663,444   1,441,337   2,432,005   1,179,898   2,432,005   1,179,898   2,432,005   1,17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50)     (28.50)     (25.50)     (25.50)     (25.50)     (25.50)     (25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      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225,000                 135,000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ARKET BULLETIN               225,000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VE SERVICES      2,888,444   1,441,337   2,657,005   1,179,898   2,657,005   1,179,898   2,657,005   1,17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50)     (28.50)     (28.50)     (25.50)     (28.50)     (25.50)     (28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93,429     793,429     723,429     723,429     723,429     723,429     723,429     72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94,264     794,264     724,264     724,264     724,264     724,264     724,264     72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58,046     452,546     316,371     310,871     316,371     310,871     316,371     31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LABORATORY SERVICES          1,252,310   1,246,810   1,040,635   1,035,135   1,040,635   1,035,135   1,040,635   1,03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16,784     916,784     737,784     737,784     737,784     737,784     737,784     73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24,270     924,270     745,270     745,270     745,270     745,270     745,270     74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226,024     177,224     314,135     113,005     314,135     113,005     314,135     11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SERVICES            1,150,294   1,101,494   1,059,405     858,275   1,059,405     858,275   1,059,405     85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14,006     514,006     514,006     514,006     514,006     514,006     514,006     51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6,276       6,276       6,276       6,276       6,2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20,282     520,282     520,282     520,282     520,282     520,282     520,282     52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80,691     180,691     130,425      91,120     130,425      91,120     130,425      91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ARKETING AND PROMOTIONS      700,973     700,973     650,707     611,402     650,707     611,402     650,707     611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28,060                  28,060                  28,060                  2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82,946                  82,946                  82,946                  82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             23,225     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34,231    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391,864      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OMMODITY BOARDS            1,526,095   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645,471     256,318     645,971     251,318     645,971     251,318     645,971     25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4,120      10,000     144,120      10,000     144,120      10,000     144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89,591     266,318     790,091     261,318     790,091     261,318     790,091     26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65,375      59,722     836,838      36,685     836,838      36,685     836,838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MARKET SERVICES             1,654,966     326,040   1,626,929     298,003   1,626,929     298,003   1,626,929     29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978,228      90,000     962,228      74,000     962,228      74,000     962,2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228,228      90,000   1,212,228      74,000   1,212,228      74,000   1,212,2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510,700                 510,700                 510,700                 5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INSPECTION SERVICES         1,738,928      90,000   1,722,928      74,000   1,722,928      74,000   1,722,9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MARKETING SERVICES           5,620,962   1,117,013   5,526,659     983,405   5,526,659     983,405   5,526,659     98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6.75)     (31.50)     (76.75)     (31.50)     (76.75)     (31.50)     (76.7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680,221   1,181,114   1,664,264   1,144,157   1,664,264   1,144,157   1,664,264   1,144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680,221   1,181,114   1,664,264   1,144,157   1,664,264   1,144,157   1,664,264   1,14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680,221   1,181,114   1,664,264   1,144,157   1,664,264   1,144,157   1,664,264   1,14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12,592,231   6,087,768  11,947,968   5,200,870  11,947,968   5,200,870  11,947,968   5,20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177.25)    (132.00)    (177.25)    (129.00)    (177.25)    (129.00)    (177.25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