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22,539   1,023,792   1,199,298     800,551   1,199,298     800,551   1,199,298     80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66,505     366,505     335,370     335,370     335,370     335,370     335,370     33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03,044   1,390,297   1,548,668   1,135,921   1,548,668   1,135,921   1,548,668   1,13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44,798     144,798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494,421   1,535,095   2,230,221   1,270,895   2,230,221   1,270,895   2,230,221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11,775   1,535,095   2,747,575   1,270,895   2,747,575   1,270,895   2,747,575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732,164   1,732,164   1,501,994   1,501,994   1,501,994   1,501,994   1,501,994   1,5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04,000     204,000     275,126     275,126     275,126     275,126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936,164   1,936,164   1,777,120   1,777,120   1,777,120   1,777,120   1,777,120   1,7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30,460     552,825     730,460     552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666,624   2,488,989   2,507,580   2,329,945   2,507,580   2,329,945   2,507,580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11,272   2,488,989   3,552,228   2,329,945   3,552,228   2,329,945   3,552,228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6,505,618   5,836,442   6,005,618   5,336,442   6,005,618   5,33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6,447,968   5,839,889   6,447,968   5,839,889   6,447,968   5,8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5.40)     (99.87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3,332,530  11,676,331  12,832,530  11,176,331  12,832,530  11,17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087,571   2,319,335   4,130,432   1,362,196   4,130,432   1,362,196   4,130,432   1,3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134,144  15,709,709  17,462,962  13,038,527  16,962,962  12,538,527  16,962,962  12,538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67.83)    (324.87)    (334.30)    (291.34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883,694   5,154,750   6,252,623   4,523,679   6,252,623   4,523,679   6,252,623   4,52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3,843,648  12,570,401  11,561,259  10,288,012  11,061,259   9,788,012  11,061,259   9,78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6.32)    (237.14)    (228.85)    (179.67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195,281  17,738,251  18,281,821  14,824,791  17,781,821  14,324,791  17,781,821  14,3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7,519               6,299,293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492,800  17,738,251  24,581,114  14,824,791  24,081,114  14,324,791  24,081,114  14,3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65.07)    (421.89)    (507.60)    (364.42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56,131      56,131      56,131      56,131      56,131      5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4,192      24,192      12,555      12,555      12,555      12,555      12,555      12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5,323      85,323      68,686      68,686      68,686      68,686      68,686      6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2,113      72,113      51,221      51,221      51,221      51,221      51,221      5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6,788     116,788      95,896      95,896      95,896      95,896      95,896      9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3,326      83,326      83,326      83,326      83,326      83,32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0,174      90,174      74,332      74,332      74,332      74,332      74,332      74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3,500     173,500     157,658     157,658     157,658     157,658     157,658     15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21,266      21,266      21,266      21,266      21,266      2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16,811     216,811     178,924     178,924     178,924     178,924     178,924     1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7,706   9,384,713  10,660,068   8,067,075  10,660,068   8,067,075  10,660,068   8,067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7,706   9,384,713  10,660,068   8,067,075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7,706   9,384,713  10,660,068   8,067,075  10,660,068   8,067,075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746,619  47,275,679  59,347,453  39,874,739  58,347,453  38,874,739  58,347,453  38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082.75)    (850.11)    (991.75)    (759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