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.OF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82,330     182,330     127,144     127,144     127,144     127,144     127,144     127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314,290     314,290     259,104     259,104     259,104     259,104     259,104     259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6.00)      (6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48,000      48,000       8,000       8,000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362,290     362,290     267,104     267,104     267,104     267,104     267,104     26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03,644     803,644     405,713     405,713     405,713     405,713     405,713     405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7.80)     (16.80)     (16.80)     (15.80)     (15.80)     (15.80)     (1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                       100,196     100,196     100,196     100,196     100,196     10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0,430      20,430      20,430      20,430      20,430      20,430      20,430      2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824,074     824,074     526,339     526,339     526,339     526,339     526,339     52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00)     (17.80)     (17.80)     (17.80)     (16.80)     (16.80)     (16.80)     (1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283,795   1,273,795   1,308,795   1,298,795   1,308,795   1,298,795   1,308,795   1,298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INANCIAL SERVICES          2,107,869   2,097,869   1,835,134   1,825,134   1,835,134   1,825,134   1,835,134   1,8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00)     (17.80)     (17.80)     (17.80)     (16.80)     (16.80)     (16.80)     (1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49,468     349,468     349,468     349,468     349,468     349,468     349,468     34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4,854       4,854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354,322     354,322     354,322     354,322     354,322     354,322     354,322     35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245,000     245,000     245,000     245,000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INFORMATION TECHNOLOGY        599,322     599,322     599,322     599,322     599,322     599,322     599,322     59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&amp; SUPPORT     3,069,481   3,059,481   2,701,560   2,691,560   2,701,560   2,691,560   2,701,560   2,69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4.00)     (32.80)     (32.80)     (32.80)     (33.80)     (33.80)     (33.80)     (33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03,766     403,766     101,022     101,022     101,022     101,022     101,022     10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75,680      75,680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5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524,446     479,446     236,702     176,702     236,702     176,702     236,702     17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532,986     482,077     447,077     407,077     447,077     407,077     447,077     407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PORT SERVICES             1,057,432     961,523     683,779     583,779     683,779     583,779     683,779     58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168,143   1,168,143   1,168,143   1,168,143   1,168,143   1,168,143   1,168,143   1,16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72,243   1,272,243   1,272,243   1,272,243   1,272,243   1,272,243   1,272,243   1,2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077,223   1,077,223     265,223     265,223     265,223     265,223     265,223     265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BUSINESS RECRUITMENT        2,349,466   2,349,466   1,537,466   1,537,466   1,537,466   1,537,466   1,537,466   1,53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602,280     552,280     457,788     407,788     457,788     407,788     457,788     40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25)     (20.25)     (21.25)     (20.25)     (20.25)     (19.25)     (20.25)     (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17,980      17,980      17,980      17,980      17,980      17,980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719,075     669,075     574,583     524,583     574,583     524,583     57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2.25)     (21.25)     (22.25)     (21.25)     (21.25)     (20.25)     (21.25)     (20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230,000                 230,000                 230,000                 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SEARCH                      949,075     669,075     804,583     524,583     804,583     524,583     80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25)     (21.25)     (22.25)     (21.25)     (21.25)     (20.25)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. COMMUNIC. &amp; 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80,068     280,068     230,068     230,068     230,068     230,068     230,068     23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81,836      81,836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2,269       2,269       2,269       2,269       2,269       2,269       2,269       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364,173     364,173     314,173     314,173     314,173     314,173     314,173     31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127,184   1,127,184     827,184     827,184     827,184     827,184     827,184     8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246,000     246,000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MARKETING                        1,737,357   1,737,357   1,387,357   1,387,357   1,387,357   1,387,357   1,387,357   1,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87,740     187,740     187,740     187,740     187,740     187,740     187,740     1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0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77,556     277,556     277,556     277,556     277,556     277,556     277,556     27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8.20)      (8.20)      (8.20)      (8.20)      (8.20)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 8,181       8,181      10,181         181      10,181         181      10,181         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EVELOPMENT                        285,737     285,737     287,737     277,737     287,737     277,737     287,737     27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00)      (8.20)      (8.20)      (8.20)      (8.20)      (8.20)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F. COORD.COUNCIL ECO.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64,864                 237,088                 237,088                 237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8,815                  26,591                  26,591     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 (.25)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273,679                 273,679    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50)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106,321                 106,321      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ATIONS TO MUNICIPALITES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OTHER ENTITIES   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CNTY-RESTRICTED          13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18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DEVELOPMENT                     18,380,000              18,380,000              18,380,000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50)                  (4.75)                  (4.75)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G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244,391                 244,391   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250,391                 250,391    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149,609                 149,609      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NTERPRISE ZONE 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H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82,2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                        26,591                  26,591     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(.25)                   (.25)            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 82,200                 108,791                 108,791                 10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            (2.25)                  (2.25)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30,000                  33,409                  33,409                  3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ATIONS TO MUNICIPALITIES     500,000                 470,000                 470,000                 4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1,000,000                 970,000                 970,000                 9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INFRASTRUCTURE GRANTS            1,112,200               1,112,200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            (2.25)                  (2.25)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.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ATIONS TO MUNICIPALITIES     450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450,000                 750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   900,000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GRANTS                             9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. COMMUNITY GRANTS-CDB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765,056     437,223     611,873     337,223     611,873     337,223     611,873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92)      (4.59)     (26.92)      (4.59)     (26.92)      (4.59)     (26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                        53,183                  53,183                  5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12,5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77,556     437,223     677,556     337,223     677,556     337,223     677,556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5.92)      (4.59)     (27.42)      (4.59)     (27.42)      (4.59)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691,667      82,000     781,667     172,000     781,667     172,000     781,667     1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ATIONS TO MUNICIPALITIES  10,155,000            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CNTY-RESTRICTED          26,695,000      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OTHER ENTITIES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PLANNING DIST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 SUBDIVISIONS         36,975,000      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GRANTS - CDBG    38,444,223     519,223  38,434,223     509,223  38,434,223     509,223  38,434,223     50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5.92)      (4.59)     (27.42)      (4.59)     (27.42)      (4.59)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K.  ARC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17,500      10,000      17,500      10,000      17,500      10,000      17,500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RC GRANTS     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L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73,897                 136,370                 136,370    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 73,897                 136,370                 136,370    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66,103                 403,630                 403,630                 403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MUNICIPALITIES  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CNTY-RESTRICTED          20,000,000     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30,000,000              30,000,000              30,000,000              3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FRASTRUCTURE GRAN             30,540,000              30,540,000              30,540,000              30,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. 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80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AVANNAH VALLEY AUTHORITY     160,000           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. AERONAUT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709,229     709,229     709,229     709,229     709,229     709,229     709,229     70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1.33)     (21.33)     (21.33)     (21.33)     (21.33)     (21.33)     (21.33)     (21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787,229     787,229     787,229     787,229     787,229     787,229     787,229     78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33)     (2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540,703     535,703   1,505,703     495,703   1,505,703     495,703   1,505,703     495,7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TATE AVIATION FUND             1,400,000     500,000   2,000,000     500,000   2,000,000     500,000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1,400,000     500,000   2,000,000     500,000   2,000,000     500,000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AERONAUTICAL SERVICES       3,727,932   1,822,932   4,292,932   1,782,932   4,292,932   1,782,932   4,292,932   1,7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33)     (22.33)     (22.33)     (22.33)     (22.33)     (22.33)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.  RECYCLING MKT DEV.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 9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55,000       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UNCIL                            145,000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48,937     148,937     148,937     148,937     148,937     148,937     148,937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86,562      86,562      86,562      86,562      86,562      86,562      86,562      8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37,499     237,499     237,499     237,499     237,499     237,499     237,499     2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50,426     150,426     140,426     120,426     140,426     120,426     140,426     120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ILM OFFICE                   387,925     387,925     377,925     357,925     377,925     357,925     377,925     35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PROGRAMS AND SERVICES      100,653,847   8,773,238 100,120,702   7,001,002 100,120,702   7,001,002 100,120,702   7,001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6.00)    (106.87)    (147.20)    (106.87)    (146.20)    (105.87)    (146.20)    (10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1,818,836   1,493,536   1,695,944   1,375,644   1,695,944   1,375,644   1,695,944   1,37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1,818,836   1,493,536   1,695,944   1,375,644   1,695,944   1,375,644   1,695,944   1,3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818,836   1,493,536   1,695,944   1,375,644   1,695,944   1,375,644   1,695,944   1,3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EUS CONFERENCE           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105,542,164  13,326,255 104,518,206  11,068,206 104,518,206  11,068,206 104,518,206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106,142,164  13,926,255 104,518,206  11,068,206 104,518,206  11,068,206 104,518,206  11,068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180.00)    (139.67)    (180.00)    (139.67)    (180.00)    (139.67)    (180.00)    (13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