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8-0001                                              SECTION  28      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BS-ECONOMIC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1,472                 104,250                 101,472                 101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101,472                 104,250                 101,472                 101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154,275                 142,245                 142,245                 142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LOC MUN-RESTRICTED                                       300,000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CNTY-RESTRICTED                                      450,000                 450,000      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ST SUBDIVISIONS                                     750,000                 750,000            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  255,747                 996,495                 993,717                 993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 23,750                  23,505                  23,505                  23,5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 23,750                  23,505                  23,505                  23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 23,750                  23,505                  23,505                  23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JOBS-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  279,497               1,020,000               1,017,222               1,017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2:00Z</dcterms:created>
  <dc:creator>nsc</dc:creator>
  <dc:description/>
  <dc:language>en-US</dc:language>
  <cp:lastModifiedBy>nsc</cp:lastModifiedBy>
  <dcterms:modified xsi:type="dcterms:W3CDTF">2003-06-05T22:02:00Z</dcterms:modified>
  <cp:revision>2</cp:revision>
  <dc:subject/>
  <dc:title>     SEC</dc:title>
</cp:coreProperties>
</file>