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6,728                  96,728                  96,728                  9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 15,178                  15,178    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 15,178  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 15,178  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  111,906                 111,906                 111,906                 11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CRIMINAL JUST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B04  30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B06  31    SENTENCING GUIDELINE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0  32    ATTORNEY GENERAL'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1  33    PROSECUTION COORD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2  34   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E23  35    COMM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K05  36    DEP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N04  37    CORRECTIONS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N08  38    DEPT OF PROBATION, PAROLE &amp; PARDON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N12  39    DEPT OF JUVENILE JUST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