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 85,264      85,264      85,264      85,264      85,264      85,264      85,264      85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207,809   1,064,288     938,487     706,966     938,487     706,966     938,487     706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9.91)     (42.90)     (49.91)     (42.90)     (49.91)     (42.90)     (49.91)     (4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3,224     100,618     143,224     100,618     143,224     100,618     143,224     100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86)      (2.00)      (2.86)      (2.00)      (2.86)      (2.00)      (2.86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24,824      42,088     137,971      42,088     137,971      42,088     137,971      42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561,121   1,292,258   1,304,946     934,936   1,304,946     934,936   1,304,946     934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3.77)     (45.90)     (53.77)     (45.90)     (53.77)     (45.90)     (53.77)     (4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978,207     897,586   1,533,197     932,906   1,533,197     932,906   1,533,197     932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 ASSOC. FOR THE DEAF             150,000     150,000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150,000     150,000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RINCIPAL                          140,394      70,197     120,394      50,197     120,394      50,197     120,394      5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INTEREST                            27,606      13,803      22,606       8,803      22,606       8,803      22,606       8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EBT SERVICE                  168,000      84,000     143,000      59,000     143,000      59,000     143,000      5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ON               3,857,328   2,423,844   3,120,823   2,066,522   3,120,823   2,066,522   3,120,823   2,066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3.77)     (45.90)     (53.77)     (45.90)     (53.77)     (45.90)     (53.77)     (4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624,681     415,269     457,784     275,848     457,784     275,848     457,784     275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68)     (12.52)     (26.68)     (12.52)     (26.68)     (12.52)     (26.68)     (1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1,354,132     541,914   1,394,067     536,914   1,394,067     536,914   1,394,067     53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6.43)     (14.40)     (26.43)     (14.40)     (26.43)     (14.40)     (26.43)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83,000      38,000     113,000      38,000     113,000      38,000     113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2,061,813     995,183   1,964,851     850,762   1,964,851     850,762   1,964,851     850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3.11)     (26.92)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91,733      14,400     134,138      19,400     134,138      19,400     134,138      19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EAF EDUCATION              2,153,546   1,009,583   2,098,989     870,162   2,098,989     870,162   2,098,989     870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53.11)     (26.92)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309,644     193,888     277,093     131,337     277,093     131,337     277,093     131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51)      (5.66)      (9.51)      (5.66)      (9.51)      (5.66)      (9.51)      (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977,181     300,754   1,012,181     295,754   1,012,181     295,754   1,012,181     295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89)      (7.74)     (18.89)      (7.74)     (18.89)      (7.74)     (18.89)      (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39,500      27,000      59,500      27,000      59,500      27,000      59,5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326,325     521,642   1,348,774     454,091   1,348,774     454,091   1,348,774     454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40)     (13.40)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74,834      17,500     101,834      22,500     101,834      22,500     101,834      2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OTHER STATE AGENCIES           53,273      53,273      53,273      53,273      53,273      53,273      53,273      5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   53,273      53,273      53,273      53,273      53,273      53,273      53,273      5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BLIND EDUCATION             1,454,432     592,415   1,503,881     529,864   1,503,881     529,864   1,503,881     529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8.40)     (13.40)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538,451     502,677     360,540     329,766     360,540     329,766     360,540     32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6.84)     (25.84)     (26.84)     (25.84)     (26.84)     (25.84)     (26.84)     (2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1,091,131     519,359   1,101,131     509,359   1,101,131     509,359   1,101,131     50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2.54)     (11.06)     (22.54)     (11.06)     (22.54)     (11.06)     (22.54)     (11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35,000      20,000      55,000      20,000      55,000      20,000      5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664,582   1,042,036   1,516,671     859,125   1,516,671     859,125   1,516,671     859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9.38)     (36.90)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 28,833                  48,833      10,000      48,833      10,000      48,833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DUCATION                        1,693,415   1,042,036   1,565,504     869,125   1,565,504     869,125   1,565,504     869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9.38)     (36.90)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                   5,301,393   2,644,034   5,168,374   2,269,151   5,168,374   2,269,151   5,168,374   2,26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30.89)     (77.22)    (130.89)     (77.22)    (130.89)     (77.22)    (130.89)     (7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936,378     400,911     916,272     269,566     916,272     269,566     916,272     26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1.52)     (16.73)     (31.52)     (16.73)     (31.52)     (16.73)     (31.52)     (16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609,135     302,268     604,135     297,268     604,135     297,268     604,135     297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12)     (10.16)     (13.12)     (10.16)     (13.12)     (10.16)     (13.12)     (1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 95,658      46,005     105,658      46,005     105,658      46,005     105,658      46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1,641,171     749,184   1,626,065     612,839   1,626,065     612,839   1,626,065     612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4.64)     (26.89)     (44.64)     (26.89)     (44.64)     (26.89)     (44.64)     (26.8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289,549      17,631     349,549      22,631     349,549      22,631     349,549      22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                        4,000                   7,000                   7,000            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  4,000                   7,000                   7,000            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UDENT SUPPORT SERVICES     1,934,720     766,815   1,982,614     635,470   1,982,614     635,470   1,982,614     635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4.64)     (26.89)     (44.64)     (26.89)     (44.64)     (26.89)     (44.64)     (2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1,249,164   1,249,164     829,773     829,773     829,773     829,773     829,773     829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62.69)     (62.69)     (62.69)     (62.69)     (62.69)     (62.69)     (62.69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119,512      64,097     114,512      59,097     114,512      59,097     114,512      59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(.47)                   (.47)                   (.47)                   (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123,000     123,000     123,000     123,000     123,000     123,000     123,000     1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491,676   1,436,261   1,067,285   1,011,870   1,067,285   1,011,870   1,067,285   1,01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3.16)     (62.69)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 16,200      10,700      31,200      15,700      31,200      15,700      31,200      15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SIDENTIAL LIFE             1,507,876   1,446,961   1,098,485   1,027,570   1,098,485   1,027,570   1,098,485   1,027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3.16)     (62.69)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599,073     795,873   1,358,612     525,412   1,358,612     525,412   1,358,612     525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0.50)     (25.10)     (50.50)     (25.10)     (50.50)     (25.10)     (50.50)     (2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  932,032     445,232     937,032     440,232     937,032     440,232     937,032     440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1.17)     (15.24)     (21.17)     (15.24)     (21.17)     (15.24)     (21.17)     (1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143,487      69,007     183,487      69,007     183,487      69,007     183,487      69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2,674,592   1,310,112   2,479,131   1,034,651   2,479,131   1,034,651   2,479,131   1,034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1.67)     (40.34)     (71.67)     (40.34)     (71.67)     (40.34)     (71.67)     (4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675,613      41,138     715,613      46,138     715,613      46,138     715,613      4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ARLY INTERVENTION                 728,628     528,628     728,628     528,628     728,628     528,628     728,628     528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728,628     528,628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OUTREACH SERVICES            4,078,833   1,879,878   3,923,372   1,609,417   3,923,372   1,609,417   3,923,372   1,609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1.67)     (40.34)     (71.67)     (40.34)     (71.67)     (40.34)     (71.67)     (4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PHYSIC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1,064,288   1,064,288     627,962     627,962     627,962     627,962     627,962     627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2.00)     (42.00)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42,088      42,088      80,130      42,088      80,130      42,088      80,130      42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1,106,376   1,106,376     708,092     670,050     708,092     670,050     708,092     67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2.00)     (42.00)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955,687     897,586   1,466,445     897,586   1,466,445     897,586   1,466,445     89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PHYSICAL SUPPORT             2,062,063   2,003,962   2,174,537   1,567,636   2,174,537   1,567,636   2,174,537   1,567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2.00)     (42.00)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3,692,798   2,529,266   4,099,336   2,563,002   4,099,336   2,563,002   4,099,336   2,563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3,692,798   2,529,266   4,099,336   2,563,002   4,099,336   2,563,002   4,099,336   2,56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3,692,798   2,529,266   4,099,336   2,563,002   4,099,336   2,563,002   4,099,336   2,56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22,435,011  13,694,760  21,567,541  11,738,768  21,567,541  11,738,768  21,567,541  11,738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(406.13)    (295.04)    (406.13)    (295.04)    (406.13)    (295.04)    (406.13)    (29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