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 51,668      51,668      47,442      47,442      47,442      47,442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76,822      76,822      72,193      72,193      72,193      72,193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8,490     128,490     119,635     119,635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5,953       5,953      14,063      1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34,443     134,443     133,698     133,698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213      29,213      15,449      15,449      15,449      15,449      29,512      2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213      29,213      15,449      15,449      15,449      15,449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213      29,213      15,449      15,449      15,449      15,449      29,512      2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PERATIONAL EXPENDITURES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  163,656     163,656     149,147     149,147     135,084     135,084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  169,656     169,656     149,147     149,147     135,084     135,084     149,147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