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577,036   4,441,114   4,674,652   3,531,652   4,674,652   3,531,652   4,674,652   3,531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2.95)    (128.95)    (152.95)    (128.95)    (152.95)    (128.95)    (152.95)    (1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74,829      97,129     232,429      97,129     232,429      97,129     232,4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5,843,872   4,630,250   4,999,088   3,720,788   4,999,088   3,720,788   4,999,088   3,720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2,681,349   1,897,782   3,875,286   1,660,500   3,875,286   1,660,500   3,875,286   1,66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LITIGATION             8,525,221   6,528,032   8,874,374   5,381,288   8,874,374   5,381,288   8,874,374   5,38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575,476   1,268,069   1,470,104   1,126,807   1,470,104   1,126,807   1,470,104   1,126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575,476   1,268,069   1,470,104   1,126,807   1,470,104   1,126,807   1,470,104   1,12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575,476   1,268,069   1,470,104   1,126,807   1,470,104   1,126,807   1,470,104   1,12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10,100,697   7,796,101  10,344,478   6,508,095  10,344,478   6,508,095  10,344,478   6,50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(153.95)    (129.95)    (153.95)    (129.95)    (153.95)    (129.95)    (153.95)    (12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