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2,400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1,680     259,043     268,902     227,678     268,902     227,678     268,902     227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474,968   5,474,968   4,072,129   4,072,129   4,072,129   4,072,129   4,072,129   4,07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5,585,474   5,585,474   4,182,635   4,182,635   4,182,635   4,182,635   4,182,635   4,18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8,797,674   8,417,209   7,112,485   6,983,005   7,112,485   6,983,005   7,112,485   6,98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179,025   1,145,329   1,205,441   1,185,245   1,205,441   1,185,245   1,205,441   1,1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9,976,699   9,562,538   8,317,926   8,168,250   8,317,926   8,168,250   8,317,926   8,16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