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4,919      74,919      74,919      74,919      74,919      74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73,590     673,590     614,390     614,390     533,936     533,936     533,936     53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51,424     751,424     689,309     689,309     608,855     608,855     608,855     60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  2,472       2,472      91,865      91,865      91,8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843,289     843,289     691,781     691,781     700,720     700,720     700,720     70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21,937     221,937     192,949     192,949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21,937     221,937     192,949     192,949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21,937     221,937     192,949     192,949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065,226   1,065,226     884,730     884,730     884,730     884,730     884,730     88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