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5,325      85,325      85,325      85,325      85,325      85,325      85,325      8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9,967     129,967     129,967     129,967     129,967     129,967     129,967     129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0       1,500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16,792     216,792     216,792     216,792     216,792     216,792     216,792     21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7,530      57,530      57,000      57,000      57,000      57,000      57,000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2,775,000      25,000   2,750,000               2,750,000               2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1,377,270     277,270   1,100,000               1,100,000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5,588,778   3,565,726   5,247,213   3,224,161   5,247,213   3,224,161   5,247,213   3,22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LEGAL AID FUNDING                1,700,000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OST CONVICTION RELIEF OPE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EXP.                               21,046      21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IVIL APPT. FUND                    59,044      59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11,521,138   3,948,086  10,797,213   3,224,161  10,797,213   3,224,161  10,797,213   3,22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ON              11,795,460   4,222,408  11,071,005   3,497,953  11,071,005   3,497,953  11,071,005   3,497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   53,081      53,081      53,081      53,081      53,081      53,081      53,081      53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 53,081      53,081      53,081      53,081      53,081      53,081      53,081      53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   53,081      53,081      53,081      53,081      53,081      53,081      53,081      53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11,848,541   4,275,489  11,124,086   3,551,034  11,124,086   3,551,034  11,124,086   3,551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