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8,959,783   7,050,650   8,455,922   5,400,018   7,455,922   4,400,018   7,455,922   4,400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9.85)    (236.35)    (323.85)    (236.35)    (323.85)    (236.35)    (323.85)    (23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52,779     234,465     262,332     244,018     262,332     244,018     262,332     24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784,877     202,755     784,276      75,450     784,276      75,450     784,276      75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9,997,440   7,487,871   9,502,531   5,719,487   8,502,531   4,719,487   8,502,531   4,71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4.85)    (241.35)    (328.85)    (241.35)    (328.85)    (241.35)    (328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1,741,387   2,403,011  13,162,818   2,097,350  12,662,818   1,597,350  12,662,818   1,597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MUN - RESTRICTED           3,992,789               5,601,000               5,601,000               5,6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-RESTRICTED            6,428,820               7,933,500               7,933,500               7,9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STATE AGENCIES      12,105,066              13,536,760              13,536,760              13,53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SCHOOL DIST                   76,000                 235,000                 235,000            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OTHER ENTITIES             6,384,825               6,377,959               6,377,959               6,377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28,987,500              33,684,219              33,684,219              33,684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VE SERVICES     50,726,327   9,890,882  56,349,568   7,816,837  54,849,568   6,316,837  54,849,568   6,316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24.85)    (241.35)    (328.85)    (241.35)    (328.85)    (241.35)    (328.85)    (2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37,531,677  37,531,677  27,965,519  27,879,269  27,965,519  27,879,269  27,965,519  27,879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1211.63)   (1211.63)   (1211.63)   (1211.63)   (1211.63)   (1211.63)   (1211.63)   (121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90,415      90,415      94,184      94,184      94,184      94,184      94,184      94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662,100     662,100   1,308,975     662,100   1,308,975     662,100   1,308,975     662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38,284,192  38,284,192  29,368,678  28,635,553  29,368,678  28,635,553  29,368,678  28,635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1212.63)   (1212.63)   (1212.63)   (1212.63)   (1212.63)   (1212.63)   (1212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14,707,723   9,251,718  20,671,110   9,251,718  20,671,110   9,251,718  20,671,110   9,251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HIGHWAY PATROL             52,991,915  47,535,910  50,039,788  37,887,271  50,039,788  37,887,271  50,039,788  37,887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212.63)   (1212.63)   (1212.63)   (1212.63)   (1212.63)   (1212.63)   (1212.63)   (1212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21,944,625  21,829,506  18,802,387  18,168,920  18,602,387  17,968,920  18,602,387  17,96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1068.00)   (1057.00)   (1068.00)   (1057.00)   (1068.00)    (922.00)   (1068.00)    (9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100,799     100,799      93,396      93,396      93,396      93,396      93,396      93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1,191,767   1,101,767     692,528     602,528     692,528     602,528     692,528     60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23,237,191  23,032,072  19,588,311  18,864,844  19,388,311  18,664,844  19,388,311  18,66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070.00)   (1059.00)   (1070.00)   (1059.00)   (1070.00)    (924.00)   (1070.00)    (9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23,913,651   3,082,702  26,851,717     477,325  26,851,717     477,325  26,851,717     477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OTOR VEHICLES             47,150,842  26,114,774  46,440,028  19,342,169  46,240,028  19,142,169  46,240,028  19,142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1070.00)   (1059.00)   (1070.00)   (1059.00)   (1070.00)    (924.00)   (1070.00)    (9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5,130,574   2,414,206   5,896,365   2,126,565   5,896,365   2,126,565   5,896,365   2,12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96.54)     (97.22)    (196.54)     (97.22)    (196.54)     (97.22)    (196.54)     (9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 80,711      80,711      96,238      76,990      96,238      76,990      96,238      76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107,959      10,559     233,019       1,000     233,019       1,000     233,019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5,319,244   2,505,476   6,225,622   2,204,555   6,225,622   2,204,555   6,225,622   2,204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97.54)     (98.22)    (197.54)     (98.22)    (197.54)     (98.22)    (197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4,550,625     324,018   4,293,272     639,834   4,293,272     639,834   4,293,272     639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TATE TRANSPORT POLICE      9,869,869   2,829,494  10,518,894   2,844,389  10,518,894   2,844,389  10,518,894   2,844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97.54)     (98.22)    (197.54)     (98.22)    (197.54)     (98.22)    (197.54)     (9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D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3,943,695               3,953,999               3,953,999               3,953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6.73)                (122.73)                (122.73)                (122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69,136                  69,136                  69,136                  69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61,820                 151,516                 151,516                 151,5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4,174,651               4,174,651               4,174,651               4,174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27.73)                (123.73)                (123.73)                (123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2,111,371               1,243,874               1,243,874               1,243,8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RIMINAL JUSTICE ACADEMY    6,286,022               5,418,525               5,418,525               5,418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27.73)                (123.73)                (123.73)                (123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. 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2,510,023   1,458,184   2,198,704   1,158,865   2,198,704   1,158,865   2,198,704   1,158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7.00)     (54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42,473       2,473      54,473       2,473      54,473       2,473      54,473       2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2,552,496   1,460,657   2,253,177   1,161,338   2,253,177   1,161,338   2,253,177   1,161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97.00)     (54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480,564     105,362     623,702     204,584     623,702     204,584     623,702     204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HUNLEY SECURITY                   110,000     110,000     102,571     102,571     102,571     102,571     102,571     10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110,000     110,000     102,571     102,571     102,571     102,571     102,571     10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ERVICES                         3,143,060   1,676,019   2,979,450   1,468,493   2,979,450   1,468,493   2,979,450   1,468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97.00)     (54.00)     (97.00)     (54.00)     (97.00)     (54.00)     (97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F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80,933                  80,933                  80,933                  8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3,621                  13,621      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   94,554                  94,554                  94,554                  94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123,391                 123,391                 123,391                 123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HALL OF FAME                  217,945                 217,945                 217,945                 217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119,659,653  78,156,197 115,614,630  61,542,322 115,414,630  61,342,322 115,414,630  61,342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2706.90)   (2423.85)   (2702.90)   (2423.85)   (2702.90)   (2288.85)   (2702.90)   (228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25,382,662  21,758,219  27,736,699  22,844,473  27,436,699  22,544,473  27,436,699  22,544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25,382,662  21,758,219  27,736,699  22,844,473  27,436,699  22,544,473  27,436,699  22,544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25,382,662  21,758,219  27,736,699  22,844,473  27,436,699  22,544,473  27,436,699  22,544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95,768,642 109,805,298 199,700,897  92,203,632 197,700,897  90,203,632 197,700,897  90,203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3031.75)   (2665.20)   (3031.75)   (2665.20)   (3031.75)   (2530.20)   (3031.75)   (253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