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8,598     128,598     128,598     128,598     128,598     128,598     128,598     1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814,290   6,607,290   7,314,290   6,107,290   7,314,290   6,107,290   7,314,290   6,10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72.00)    (169.00)    (172.00)    (169.00)    (172.00)    (169.00)    (172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5,000       5,000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5,913      10,913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7,993,801   6,751,801   7,793,801   6,551,801   7,793,801   6,551,801   7,793,801   6,551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3,943,023   2,583,023   3,443,023   2,083,023   3,443,023   2,083,023   3,443,023   2,083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12,061      12,061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12,061      12,061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CNTY-RESTRICTED           1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STATE AGENCIES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20,000,000              20,000,000              2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INTERNAL ADMIN &amp; SUPPORT    31,948,885   9,346,885  31,238,885   8,636,885  31,238,885   8,636,885  31,238,885   8,636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II A2. CATAWBA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798,916     798,916     736,916     736,916     736,916     736,916     736,916     73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561         561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799,477     799,477     737,477     737,477     737,477     737,477     737,477     7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75,112     275,112     175,112     175,112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1,000       1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1,000       1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TAWBA                     1,075,589   1,075,589     912,689     912,689     912,689     912,689     912,689     912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I A3. LIVESAY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720,199     720,199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670       1,670         670         670         670         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21,869     721,869     720,869     720,869     720,869     720,869     720,869     72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1,000       1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1,000       1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VESAY                       722,869     722,869     720,969     720,969     720,969     720,969     720,969     72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 A4.  CAMPBE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893,956     863,956     893,956     863,956     893,956     863,956     89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4,160       4,160         160         160         160         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898,116     868,116     894,116     864,116     894,116     864,116     894,116     86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312,036     312,036     222,036     222,036     222,036     22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1,000       1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1,000       1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MPBELL                    1,211,152   1,181,152   1,116,252   1,086,252   1,116,252   1,086,252   1,116,252   1,08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 A5. LOWER SAVANNAH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064,975   1,034,975     989,975     959,975     989,975     959,975     989,975     959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3,003       2,003       3,003       2,003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067,978   1,036,978     992,978     961,978     992,978     961,978     992,978     96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342,209     342,209     252,209     252,209     252,209     25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1,000       1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1,000       1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LOWER SAVANNAH              1,411,187   1,380,187   1,245,287   1,214,287   1,245,287   1,214,287   1,245,287   1,21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035,196     810,196     995,196     770,196     995,196     770,196     995,196     7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1,463         463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036,659     810,659     996,659     770,659     996,659     770,659     996,659     77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97,103     337,103     307,103     247,103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OASTAL                     1,433,762   1,147,762   1,303,762   1,017,762   1,303,762   1,017,762   1,303,762   1,01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030,989   1,030,989     990,989     990,989     990,989     990,989     990,989     9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2,022       2,022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033,011   1,033,011     993,011     993,011     993,011     993,011     993,011     99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372,224     372,224     282,224     282,224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ALMER                      1,405,235   1,405,235   1,275,235   1,275,235   1,275,235   1,275,235   1,275,235   1,27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3,445,178   3,330,178   3,445,178   3,330,178   3,445,178   3,330,178   3,44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8,010       5,010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3,453,188   3,335,188   3,453,188   3,335,188   3,453,188   3,335,188   3,453,188   3,33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66,093     661,093     966,093     661,093     966,093     661,093     96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    1,000       1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  1,000       1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EATH                       4,420,281   3,997,281   4,419,381   3,996,381   4,419,381   3,996,381   4,419,381   3,99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4,414,199   4,034,199   4,314,199   3,934,199   4,314,199   3,934,199   4,314,199   3,93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13,595      12,595       8,595       7,595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4,427,794   4,046,794   4,322,794   3,941,794   4,322,794   3,941,794   4,322,794   3,94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765,972     610,972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 3,000       3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 3,000       3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WOMEN'S                     5,196,766   4,660,766   5,088,866   4,552,866   5,088,866   4,552,866   5,088,866   4,55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1,760,834   1,760,834   1,760,834   1,760,834   1,760,834   1,760,834   1,760,834   1,76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4,257       3,257       1,257         257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1,765,091   1,764,091   1,762,091   1,761,091   1,762,091   1,761,091   1,762,091   1,76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516,015     516,015     426,015     426,015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2,000       2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2,000       2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NORTHSIDE                   2,283,106   2,282,106   2,188,206   2,187,206   2,188,206   2,187,206   2,188,206   2,18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3,180,127   3,150,127   3,180,127   3,150,127   3,180,127   3,150,127   3,180,127   3,15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4,267       3,267       3,267       2,267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3,184,394   3,153,394   3,183,394   3,152,394   3,183,394   3,152,394   3,183,394   3,152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736,679     736,679     736,679     736,679     736,679     736,679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5,000       5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5,000       5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RENTON                     3,926,073   3,895,073   3,920,173   3,889,173   3,920,173   3,889,173   3,920,173   3,8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I A15. GOODMAN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3,641,838   3,576,838   2,641,838   2,576,838   2,641,838   2,576,838   2,641,838   2,5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0.29)    (239.29)    (240.29)    (239.29)    (240.29)    (239.29)    (240.29)    (23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9,401       8,401       1,401         401       1,401         401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3,651,239   3,585,239   2,643,239   2,577,239   2,643,239   2,577,239   2,643,239   2,5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0.29)    (239.29)    (240.29)    (239.29)    (240.29)    (239.29)    (240.29)    (23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677,239     677,239     477,239     477,239     477,239     477,239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5,000       5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5,000       5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GOODMAN                     4,333,478   4,267,478   3,120,578   3,054,578   3,120,578   3,054,578   3,120,578   3,054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40.29)    (239.29)    (240.29)    (239.29)    (240.29)    (239.29)    (240.29)    (23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4,132,934   4,092,934   4,102,934   4,062,934   4,102,934   4,062,934   4,102,934   4,06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7,882       6,882       7,882       6,882       7,882       6,882       7,882       6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4,140,816   4,099,816   4,110,816   4,069,816   4,110,816   4,069,816   4,110,816   4,06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970,555     970,555     970,555     970,555     970,555     970,555     970,555     97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2,000       2,0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2,000       2,0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MANNING                     5,113,371   5,072,371   5,081,471   5,040,471   5,081,471   5,040,471   5,081,471   5,040,47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97.96)    (196.96)    (197.96)    (196.96)    (197.96)    (196.96)    (197.96)    (196.9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I A17. STEVENSON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2,765,333   2,190,333   2,703,333   2,128,333   2,703,333   2,128,333   2,703,333   2,128,3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4.50)    (114.50)    (114.50)    (114.50)    (114.50)    (114.50)    (114.50)    (11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6,031       5,031       6,031       5,031       6,031       5,031       6,031       5,0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771,364   2,195,364   2,709,364   2,133,364   2,709,364   2,133,364   2,709,364   2,133,36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4.50)    (114.50)    (114.50)    (114.50)    (114.50)    (114.50)    (114.50)    (11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17,078     317,078     317,078     317,078     317,078     317,078     317,078     317,0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2,000       2,0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2,000       2,0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TEVENSON                   3,090,442   2,514,442   3,026,542   2,450,542   3,026,542   2,450,542   3,026,542   2,450,54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14.50)    (114.50)    (114.50)    (114.50)    (114.50)    (114.50)    (114.50)    (11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805,865   1,770,865   1,705,865   1,670,865   1,705,865   1,670,865   1,705,865   1,6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0,308       9,308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816,173   1,780,173   1,716,173   1,680,173   1,716,173   1,680,173   1,716,173   1,6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400,981     400,981     370,981     370,981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2,000       2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2,000       2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WALDEN                      2,219,154   2,183,154   2,087,254   2,051,254   2,087,254   2,051,254   2,087,254   2,05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064,654   1,034,654   1,064,654   1,034,654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5,227       4,227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069,881   1,038,881   1,069,881   1,038,881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384,301     384,301     324,301     324,301     324,301     324,301     324,301     3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15,000      15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15,000      15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WATKINS                     1,469,182   1,438,182   1,395,182   1,364,182   1,395,182   1,364,182   1,395,182   1,36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351,539   2,241,539   2,341,539   2,231,539   2,341,539   2,231,539   2,341,539   2,2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1,719       9,719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363,258   2,251,258   2,353,258   2,241,258   2,353,258   2,241,258   2,353,258   2,24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1,116,823   1,116,823     866,823     866,823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2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2,000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CDOUGALL                  3,482,081   3,370,081   3,220,181   3,108,181   3,220,181   3,108,181   3,220,181   3,10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3,856,156   3,826,156   3,856,156   3,826,156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 6,135       5,135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862,291   3,831,291   3,862,291   3,831,291   3,862,291   3,831,291   3,862,291   3,8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019,698   1,019,698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3,000       3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3,000       3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WATEREE                     4,884,989   4,853,989   4,882,089   4,851,089   4,882,089   4,851,089   4,882,089   4,85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6,597,110   6,537,110   5,797,110   5,737,110   5,797,110   5,737,110   5,797,110   5,73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27,268      25,268      24,268      22,268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6,624,378   6,562,378   5,821,378   5,759,378   5,821,378   5,759,378   5,821,378   5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756,253   1,756,253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 2,000       2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 2,000       2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CCORMICK                   8,382,631   8,320,631   7,578,631   7,516,631   7,578,631   7,516,631   7,578,631   7,516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7,033,225   6,983,225   7,033,225   6,983,225   7,033,225   6,983,225   7,033,225   6,98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6,245      24,245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7,059,470   7,007,470   7,059,470   7,007,470   7,059,470   7,007,470   7,059,470   7,007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645,473   1,645,473   1,445,473   1,445,473   1,445,473   1,445,473   1,445,473   1,445,4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2,000       2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2,000       2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RY                       8,706,943   8,654,943   8,505,043   8,453,043   8,505,043   8,453,043   8,505,043   8,45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8,539,747   8,499,747   7,739,747   7,699,747   7,739,747   7,699,747   7,739,747   7,69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8,685       7,685       8,685       7,685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8,548,432   8,507,432   7,748,432   7,707,432   7,748,432   7,707,432   7,748,432   7,70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115,428   2,115,428   2,115,428   2,115,428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2,000       2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2,000       2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BROAD RIVER                10,665,860  10,624,860   9,864,860   9,823,860   9,864,860   9,823,860   9,864,860   9,82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8,905,361   8,870,361   8,905,361   8,870,361   8,905,361   8,870,361   8,905,361   8,87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115,180     113,180     105,180     103,180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9,020,541   8,983,541   9,010,541   8,973,541   9,010,541   8,973,541   9,010,541   8,97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930,478   1,930,478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2,000       2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2,000       2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KIRKLAND                   10,953,019  10,916,019  10,941,119  10,904,119  10,941,119  10,904,119  10,941,119  10,90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6,548,792   6,513,792   5,848,792   5,813,792   5,848,792   5,813,792   5,848,792   5,81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24,999      21,999      24,999      21,999      24,999      21,999      24,999      21,9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6,573,791   6,535,791   5,873,791   5,835,791   5,873,791   5,835,791   5,873,791   5,83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501,967   1,501,967   1,501,967   1,501,967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    2,000       2,0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  2,000       2,0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ALLENDALE                   8,077,758   8,039,758   7,376,258   7,338,258   7,376,258   7,338,258   7,376,258   7,33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7,251,678   7,186,678   7,251,678   7,186,678   7,251,678   7,186,678   7,251,678   7,18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25,838      22,838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7,277,516   7,209,516   7,277,516   7,209,516   7,277,516   7,209,516   7,277,516   7,20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3,655,724   3,655,724   3,655,724   3,655,724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3,000       3,0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3,000       3,0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LIEBER                     10,936,240  10,868,240  10,933,740  10,865,740  10,933,740  10,865,740  10,933,740  10,86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6,619,757   6,579,757   5,319,757   5,279,757   5,319,757   5,279,757   5,319,757   5,2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18,000      15,000      13,000      10,000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6,637,757   6,594,757   5,332,757   5,289,757   5,332,757   5,289,757   5,332,757   5,28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3,665,396   3,665,396   3,635,396   3,635,396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 4,000       4,0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 4,000       4,0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IDGELAND                  10,307,153  10,264,153   8,968,653   8,925,653   8,968,653   8,925,653   8,968,653   8,92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6,974,872   6,914,872   6,574,872   6,514,872   6,574,872   6,514,872   6,574,872   6,51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11,510     308,510     281,510     278,510     281,510     27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7,286,382   7,223,382   6,856,382   6,793,382   6,856,382   6,793,382   6,856,382   6,79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814,978   2,814,978   2,814,978   2,814,978   2,814,978   2,8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2,000       2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2,000       2,0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EVANS                      10,103,360  10,040,360   9,671,460   9,608,460   9,671,460   9,608,460   9,671,460   9,60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11,105,822  11,015,822   9,305,822   9,215,822   9,305,822   9,215,822   9,305,822   9,21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59,245      56,245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11,165,067  11,072,067   9,365,067   9,272,067   9,365,067   9,272,067   9,365,067   9,27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1,842,777   1,842,777   1,842,777   1,842,777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5,000       5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5,000       5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EE                        13,012,844  12,919,844  11,208,844  11,115,844  11,208,844  11,115,844  11,208,844  11,115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7,207,362   7,062,362   7,109,381   6,964,381   7,109,381   6,964,381   7,109,381   6,96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32,224      29,224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7,239,586   7,091,586   7,141,605   6,993,605   7,141,605   6,993,605   7,141,605   6,99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620,761   2,990,761   3,320,761   2,690,761   3,320,761   2,690,761   3,320,761   2,69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3,000       3,0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3,000       3,0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TURBEVILLE                 10,863,347  10,085,347  10,462,866   9,684,866  10,462,866   9,684,866  10,462,866   9,684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7,250,757   7,190,757   6,400,757   6,340,757   6,400,757   6,340,757   6,400,757   6,34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8,000      15,000       8,000       5,000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7,268,757   7,205,757   6,408,757   6,345,757   6,408,757   6,345,757   6,408,757   6,34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6,031,375   6,031,375   6,031,375   6,031,375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3,000       3,0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3,000       3,0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KERSHAW                    13,303,132  13,240,132  12,440,632  12,377,632  12,440,632  12,377,632  12,440,632  12,377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7,871,041   7,771,041   7,371,041   7,271,041   7,371,041   7,271,041   7,371,041   7,2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20,856      17,856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7,891,897   7,788,897   7,391,897   7,288,897   7,391,897   7,288,897   7,391,897   7,28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327,957   1,327,957   1,227,957   1,227,957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3,000       3,0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3,000       3,0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TYGER RIVER                 9,222,854   9,119,854   8,620,554   8,517,554   8,620,554   8,517,554   8,620,554   8,51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26,435,651  24,249,651  23,464,042  21,278,042  26,639,007  24,453,007  23,464,042  21,278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89.55)    (143.91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257,236      37,236   1,257,236   1,037,236   1,257,236   1,037,236   1,25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26,692,887  24,286,887  24,721,278  22,315,278  27,896,243  25,490,243  24,721,278  22,31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89.55)    (143.91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20,544,761   2,744,761  20,544,761   2,744,761  20,544,761   2,744,761  20,544,761   2,744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7,635,221   7,585,221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ROSTHETICS      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7,685,221   7,635,221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UPPORT SERVICES           54,922,869  34,666,869  52,951,260  32,695,260  56,126,225  35,870,225  52,951,260  32,69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89.55)    (143.91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&amp; SUPERVISION                   227,136,727 203,208,727 214,528,037 190,600,037 217,703,002 193,775,002 214,528,037 190,600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6794.87)   (6556.23)   (6697.00)   (6487.18)   (6697.00)   (6487.18)   (6697.00)   (6487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5,610,000   1,110,000   5,310,000     810,000   5,310,000     810,000   5,31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5,631,542     131,542   5,581,542      81,542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11,241,542   1,241,542  10,891,542     891,542  10,891,542     891,542  10,891,542     89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13,857,098     257,098  13,797,098     197,098  13,797,098     197,098  13,797,098     1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                        25,000      10,000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   40,000      10,000      30,500         5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CTIVITIES                        25,138,640   1,508,640  24,719,140   1,089,140  24,719,140   1,089,140  24,719,140   1,089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53,451     819,951     603,451     469,951     603,451     469,951     603,451     46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8,912,360   4,615,860   8,912,360   4,615,860   8,912,360   4,615,860   8,912,360   4,615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34.00)     (85.69)    (231.87)    (154.74)    (231.87)    (154.74)    (231.87)    (154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1,150,836       4,086   1,150,836       4,086   1,150,836       4,086   1,150,836       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11,016,647   5,439,897  10,666,647   5,089,897  10,666,647   5,089,897  10,666,647   5,089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5.50)    (128.19)    (283.37)    (197.24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2,294,850     234,350   2,194,850     134,350   2,194,850     134,350   2,194,850     1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100,340         340     100,340         340     100,340         340     100,340         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100,340         340     100,340         340     100,340         340     100,340         34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STRICT #1                      13,411,837   5,674,587  12,961,837   5,224,587  12,961,837   5,224,587  12,961,837   5,224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5.50)    (128.19)    (283.37)    (197.24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3,623,765   3,573,765   3,273,765   3,223,765   3,273,765   3,223,765   3,273,765   3,22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98,895      53,895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3,722,660   3,627,660   3,322,660   3,227,660   3,322,660   3,227,660   3,322,660   3,2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61,586     181,586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103,850      53,850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103,850      53,850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OTIVATION                        4,088,096   3,863,096   3,538,096   3,313,096   3,538,096   3,313,096   3,538,096   3,313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190,000     190,000     170,000     170,000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191,000     191,000     171,000     171,000     171,000     171,000     171,000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40,000      40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NSPECTION SERVICE                  231,000     231,000     186,000     186,000     186,000     186,000     186,000     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270,006,300 214,486,050 255,933,110 200,412,860 259,108,075 203,587,825 255,933,110 200,41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7316.65)   (6893.22)   (7316.65)   (6893.22)   (7316.65)   (6893.22)   (7316.65)   (689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59,696,218  54,342,245  56,717,051  51,363,078  58,833,695  53,479,722  56,717,051  51,363,0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59,696,218  54,342,245  56,717,051  51,363,078  58,833,695  53,479,722  56,717,051  51,363,0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59,696,218  54,342,245  56,717,051  51,363,078  58,833,695  53,479,722  56,717,051  51,363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PECIAL PROVISO - CARRY FORWARD      73,285      73,2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   73,285      7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   73,285      7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361,651,403 278,175,180 343,889,046 260,412,823 349,180,655 265,704,432 343,889,046 260,41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361,724,688 278,248,465 343,889,046 260,412,823 349,180,655 265,704,432 343,889,046 260,41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7492.65)   (7066.22)   (7492.65)   (7066.22)   (7492.65)   (7066.22)   (7492.65)   (70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