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93,500      93,500      93,500      93,500      93,500      93,500      93,500      9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466,197   2,262,948   2,977,943   1,991,065   2,977,943   1,991,065   2,977,943   1,991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04.00)     (75.00)    (104.00)     (75.00)    (104.00)     (75.00)    (104.00)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32,533     232,533     232,533     232,533     232,533     232,533     232,533     232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69,642      69,642      78,419      78,419      78,419      78,419      78,419      78,4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861,872   2,658,623   3,382,395   2,395,517   3,382,395   2,395,517   3,382,395   2,395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08.00)     (79.00)    (108.00)     (79.00)    (108.00)     (79.00)    (108.00)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544,587      28,950   1,725,880      28,950   1,725,880      28,950   1,725,880      28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5,406,459   2,687,573   5,108,275   2,424,467   5,108,275   2,424,467   5,108,275   2,424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8.00)     (79.00)    (108.00)     (79.00)    (108.00)     (79.00)    (108.00)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2,048,306  13,986,568  19,525,909  11,059,771  19,525,909  11,059,771  19,525,909  11,059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834.00)    (543.00)    (842.00)    (543.00)    (842.00)    (543.00)    (842.00)    (5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75,000      75,000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21,000      21,000      28,926      28,926      28,926      28,926      28,926      28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22,144,306  14,082,568  19,629,835  11,163,697  19,629,835  11,163,697  19,629,835  11,163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835.00)    (544.00)    (843.00)    (544.00)    (843.00)    (544.00)    (843.00)    (5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5,066,686     459,371   5,679,958     459,371   5,679,958     459,371   5,679,958     459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                     132,500      57,500     113,808      57,500     113,808      57,500     113,808      5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   132,500      57,500     113,808      57,500     113,808      57,500     113,808      5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OFFENDER SUPERVISION       27,343,492  14,599,439  25,423,601  11,680,568  25,423,601  11,680,568  25,423,601  11,680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835.00)    (544.00)    (843.00)    (544.00)    (843.00)    (544.00)    (843.00)    (5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1.  COLUMBIA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18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86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270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6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ASE SERVICES   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CASE SRVC/PUB ASST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COLUMBIA RESIDENTIAL         901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B. 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2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CLASSIFIED POSITIONS            191,000                 186,582                 186,582                 186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OTHER PERSONAL SERVICES          76,641                  57,000                  57,000                  5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PERSONAL SERVICE           267,641                 243,582                 243,582                 243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OPERATING EXPENSES         605,000                 605,000                 605,000                 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CASE SERVICES         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CASE SRVC/PUB ASST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SPARTANBURG RESIDENTIAL     882,641                 858,582                 858,582                 858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B.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3.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RESTITU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CLASSIFIED POSITIONS           283,876                 220,786                 220,786                 220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1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OTHER PERSONAL SERVICES        114,795                  80,150                  80,150                  80,1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TOTAL PERSONAL SERVICE          398,671                 300,936                 300,936                 300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OTHER OPERATING EXPENSES        450,633                 450,633                 450,633                 450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CASE SERVICES        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TOTAL CASE SRVC/PUB ASST         10,000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RESTITUTION CENTER              859,304                 761,569                 761,569                 76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1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RESIDENTIAL PROGRAMS      2,643,033               1,620,151               1,620,151               1,620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. PAROLE BOAR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PAROLE BOARD                   220,440     220,440     305,880     305,880     305,880     305,880     305,880     305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PERSONAL SERVICE           220,440     220,440     305,880     305,880     305,880     305,880     305,880     305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OPERATING EXPENSES          47,728      22,700      47,728      22,700      47,728      22,700      47,728      22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AROLE BOARD OPERATIONS     268,168     243,140     353,608     328,580     353,608     328,580     353,608     328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AROLE BOARD OPERATIONS      268,168     243,140     353,608     328,580     353,608     328,580     353,608     328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PROGRAMS AND SERVICES       30,254,693  14,842,579  27,397,360  12,009,148  27,397,360  12,009,148  27,397,360  12,009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857.00)    (544.00)    (857.00)    (544.00)    (857.00)    (544.00)    (857.00)    (5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8,277,783   5,197,888   7,925,312   4,703,107   7,925,312   4,703,107   7,925,312   4,703,1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8,277,783   5,197,888   7,925,312   4,703,107   7,925,312   4,703,107   7,925,312   4,703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8,277,783   5,197,888   7,925,312   4,703,107   7,925,312   4,703,107   7,925,312   4,703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DEPT OF PROBATION, PAROL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43,938,935  22,728,040  40,430,947  19,136,722  40,430,947  19,136,722  40,430,947  19,136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965.00)    (623.00)    (965.00)    (623.00)    (965.00)    (623.00)    (965.00)    (6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