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8,306                  88,306                  88,306                  88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HAIRMAN                            82,396                  82,396                  82,396                  8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MMISSIONER/S                     467,005                 467,005                 467,005                 46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34,000                  34,000                  34,000 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1,830,382               2,206,155               2,206,155               2,206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3.00)                 (43.00)                 (43.00)            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75,248                  83,546                  83,546                  83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2,577,337               2,961,408               2,961,408               2,96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2.00)                 (52.00)                 (52.00)         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063,292               1,508,283               1,508,283               1,508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DMINISTRATION               3,640,629               4,469,691               4,469,691               4,46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2.00)                 (52.00)                 (52.00)         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. UTILITY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978,928               1,104,514               1,104,514               1,10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3.00)                 (23.00)                 (23.00)                 (2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978,928               1,104,514               1,104,514               1,10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2,779,864               2,779,864               2,779,864               2,779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UTILITY REGULATIONS          3,758,792               3,884,378               3,884,378               3,884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OFF COMPLIANCE HSLD GOO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602,001                 622,719                 622,719                 622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00)                 (13.00)                 (13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602,001                 622,719                 622,719                 622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154,264                 154,264                 154,264                 15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FFICE COMPLIANCE              756,265                 776,983                 776,983                 77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1,035,146               1,242,724               1,242,724               1,242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1,035,146               1,242,724               1,242,724               1,24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1,035,146               1,242,724               1,242,724               1,24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9,190,832              10,373,776              10,373,776              10,37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88.00)            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