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3-0001                                              SECTION  43                                                 PAGE 0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ORKERS' COMPENS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92,849      92,849      96,504      96,504      96,504      96,504      96,504      96,5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607,302     411,689     461,668     415,312     461,668     415,312     461,668     415,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6.00)     (10.00)     (16.00)     (10.00)     (16.00)     (10.00)     (16.00)     (1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700,151     504,538     558,172     511,816     558,172     511,816     558,172     511,8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7.00)     (11.00)     (17.00)     (11.00)     (17.00)     (11.00)     (17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438,131      79,564     609,445     101,621     609,445     101,621     609,445     101,6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               1,138,282     584,102   1,167,617     613,437   1,167,617     613,437   1,167,617     613,4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7.00)     (11.00)     (17.00)     (11.00)     (17.00)     (11.00)     (17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. JUDI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A. COMMISSION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HAIRMAN                          101,304     101,304     101,304     101,304     101,304     101,304     101,304     101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OMMISSIONER/S                    579,024     579,024     579,024     579,024     579,024     579,024     579,024     579,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TAXABLE SUBSISTENCE                45,000                  45,000                  45,000            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CLASSIFIED POSITIONS              455,088     455,088     133,668     133,668     133,668     133,668     133,668     133,6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4.00)     (14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PERSONAL SERVICES            20,000      20,000      20,000      20,000      20,000      20,000      20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  1,200,416   1,155,416     878,996     833,996     878,996     833,996     878,996     833,9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21.00)     (21.00)     (21.00)     (21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   263,003                 417,654     154,651     417,654     154,651     417,654     154,6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COMMISSIONERS               1,463,419   1,155,416   1,296,650     988,647   1,296,650     988,647   1,296,650     988,6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21.00)     (21.00)     (21.00)     (21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B.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CLASSIFIED POSITIONS              426,416     359,716     272,680     221,979     272,680     221,979     272,680     221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4.00)     (12.50)     (14.00)     (12.50)     (14.00)     (12.50)     (14.00)     (1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UNCLASSIFIED POSITIONS             53,479      53,479      53,482      53,482      53,482      53,482      53,482      53,4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PERSONAL SERVICE             479,895     413,195     326,162     275,461     326,162     275,461     326,162     275,4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15.00)     (13.50)     (15.00)     (13.50)     (15.00)     (13.50)     (15.00)     (1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OPERATING EXPENSES            78,889                 180,572      63,972     180,572      63,972     180,572      63,972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3-0002                                              SECTION  43                                                 PAGE 02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ORKERS' COMPENS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MANAGEMENT                    558,784     413,195     506,734     339,433     506,734     339,433     506,734     339,4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5.00)     (13.50)     (15.00)     (13.50)     (15.00)     (13.50)     (15.00)     (1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JUDICIAL                     2,022,203   1,568,611   1,803,384   1,328,080   1,803,384   1,328,080   1,803,384   1,328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36.00)     (34.50)     (36.00)     (34.50)     (36.00)     (34.50)     (36.00)     (3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III. INSURANCE &amp; MEDICAL SRV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CLASSIFIED POSITIONS               370,218     291,741     289,813     252,746     289,813     252,746     289,813     252,7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2.00)     (10.00)     (12.00)     (10.00)     (12.00)     (10.00)     (12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UNCLASSIFIED POSITIONS              16,769      16,769      14,441      14,441      14,441      14,441      14,441      14,4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 (.10)       (.10)       (.10)       (.10)       (.10)       (.10)       (.10)       (.1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PERSONAL SERVICE              386,987     308,510     304,254     267,187     304,254     267,187     304,254     267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2.10)     (10.10)     (12.10)     (10.10)     (12.10)     (10.10)     (12.10)     (10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OTHER OPERATING EXPENSES            146,933      10,114     224,015      45,786     224,015      45,786     224,015      45,7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INSURANCE &amp; MED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SERVICES                            533,920     318,624     528,269     312,973     528,269     312,973     528,269     312,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12.10)     (10.10)     (12.10)     (10.10)     (12.10)     (10.10)     (12.10)     (10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IV. CLAI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LASSIFIED POSITIONS               321,283     249,039     140,954      68,710     140,954      68,710     140,954      68,7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6.00)     (14.00)     (16.00)     (14.00)     (16.00)     (14.00)     (16.00)     (1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PERSONAL SERVICE              321,283     249,039     140,954      68,710     140,954      68,710     140,954      68,7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6.00)     (14.00)     (16.00)     (14.00)     (16.00)     (14.00)     (16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OTHER OPERATING EXPENSES            127,134         922     177,134      50,922     177,134      50,922     177,134      50,9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CLAIMS                         448,417     249,961     318,088     119,632     318,088     119,632     318,088     119,6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6.00)     (14.00)     (16.00)     (14.00)     (16.00)     (14.00)     (16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EMPLOYER CONTRIBUTIONS             831,240     752,764     663,354     606,590     663,354     606,590     663,354     606,5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FRINGE BENEFITS               831,240     752,764     663,354     606,590     663,354     606,590     663,354     606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EMPLOYEE BENEFITS              831,240     752,764     663,354     606,590     663,354     606,590     663,354     606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WORKERS' COMPENSATION COMMISSION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3-0003                                              SECTION  43                                                 PAGE 02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ORKERS' COMPENS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FUNDS AVAILABLE              4,974,062   3,474,062   4,480,712   2,980,712   4,480,712   2,980,712   4,480,712   2,980,7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AUTHORIZED FTE POSITIONS       (81.10)     (69.60)     (81.10)     (69.60)     (81.10)     (69.60)     (81.10)     (69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2:02:00Z</dcterms:created>
  <dc:creator>nsc</dc:creator>
  <dc:description/>
  <dc:language>en-US</dc:language>
  <cp:lastModifiedBy>nsc</cp:lastModifiedBy>
  <dcterms:modified xsi:type="dcterms:W3CDTF">2003-06-05T22:02:00Z</dcterms:modified>
  <cp:revision>2</cp:revision>
  <dc:subject/>
  <dc:title>     SEC</dc:title>
</cp:coreProperties>
</file>