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5,000                  85,000                  85,000         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64,970                 173,219                 173,219                 173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4,726                  26,726                  26,726                  26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64,696                 284,945                 284,945                 284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84,089                 739,270                 739,270                 73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748,785               1,024,215               1,024,215               1,024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62,142                  73,465                  73,465                  73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62,142                  73,465                  73,465                  7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62,142                  73,465                  73,465                  7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810,927               1,097,680               1,097,680               1,097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