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83,416   1,363,416     921,132     901,132   1,307,574   1,287,574   1,307,574   1,28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7.00)     (36.00)     (35.00)     (36.00)     (35.00)     (3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88,490   1,468,490   1,021,206   1,001,206   1,407,648   1,387,648   1,40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071     382,271     537,043     345,544     537,043     345,544     537,043     3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013,561   1,850,761   1,558,249   1,346,750   1,944,691   1,733,192   1,944,691   1,73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71,000     251,000     879,350     229,350     879,350     229,350     879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0,000                 485,000                 485,000            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71,000     251,000   1,364,350     229,350   1,364,350     229,350   1,3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897,800     109,000     421,168       4,328     421,168       4,328     421,168       4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968,800     360,000   1,785,518     233,678   1,785,518     233,678   1,785,518     233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27,360     105,000     156,870       5,728     156,870       5,728     156,870       5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46,360     360,000     459,032     243,890     459,032     243,890     459,032     24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58,900      58,900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9,380      49,38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8,280     108,280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5,280     135,280     109,306     109,306     109,306     109,306     109,306     10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57,202     357,202     408,980     408,980     219,148     219,148     219,148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EMPORARY GRANTS EMPLOYEE                                   9,625                   9,625                   9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57,202     357,202     418,605     408,980     228,773     219,148     228,773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55,000      55,000      10,064      10,064      10,064      10,064      10,064      10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/COMPLAINTS                412,202     412,202     428,669     419,044     238,837     229,212     238,837     2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92,000      92,000      19,799      19,799      19,799      19,799      19,799      19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692,000     692,000     556,826     556,826     456,826     456,826     456,826     45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 SUBDIVISION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SS MITIGATION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DISTRIBUTION TO SUBDIVIS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225,000                 234,000                 234,000                 2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  225,000                 234,000                 234,000                 2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UNINSURED MOTORISTS          250,000                 259,000                 259,000                 2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 68,100                  68,100                  6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PTIVES                                             163,253      95,153     163,253      95,153     163,2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MPORARY GRANTS EMPLOYEE                                 46,875                  46,875                  4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                         46,875                  46,875                  4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380,000                 380,000            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TATE PLANNING GRANT                                 426,875                 426,875                 4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 3,914,642   1,959,482   4,188,479   1,657,897   3,898,647   1,368,065   3,898,647   1,36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8.00)     (50.25)     (70.00)     (52.25)     (70.00)     (52.25)     (70.00)     (5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1,007,719     794,679   1,104,490     820,000   1,007,880     723,390   1,007,880     72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6,935,922   4,604,922   6,851,218   3,824,647   6,851,218   3,824,647   6,851,218   3,82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07.00)     (88.25)    (107.00)     (88.25)    (107.00)     (88.25)    (107.00)     (8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