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1                                              SECTION  48                                                 PAGE 0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 3,446                   3,446                   3,446                   3,4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    3,446                   3,446                   3,446                   3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OTHER OPERATING EXPENSES             24,231                  24,231                  24,231                  24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DMINISTRATION                  27,677                  27,677                  27,677                  27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I. BANKING EXAMIN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OMMISSIONER OF BANKING             81,004                  81,004                  81,004                  81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1,119,696               1,119,696               1,119,696               1,119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4.00)                 (24.00)                 (24.00)                 (2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1,200,700               1,200,700               1,200,700               1,200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5.00)                 (25.00)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  363,353                 363,353                 363,353                 363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BANKING EXAMINERS            1,564,053               1,564,053               1,564,053               1,564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5.00)                 (25.00)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I. CONSUMER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DIRECTOR                            65,484                  65,484                  65,484                  65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  627,358                 627,358                 627,358                 627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6.00)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 2,600                   2,600                   2,600                   2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  695,442                 695,442                 695,442                 695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7.0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  232,465                 232,465                 232,465                 232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CONSUMER FINANCE               927,907                 927,907                 927,907                 927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7.0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   499,485                 499,485                 499,485                 499,4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   499,485                 499,485                 499,485                 499,48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2                                              SECTION  48                                                 PAGE 0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   499,485                 499,485                 499,485                 499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 3,019,122               3,019,122               3,019,122               3,019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 (42.00)                 (42.00)                 (42.00)            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2:00Z</dcterms:created>
  <dc:creator>nsc</dc:creator>
  <dc:description/>
  <dc:language>en-US</dc:language>
  <cp:lastModifiedBy>nsc</cp:lastModifiedBy>
  <dcterms:modified xsi:type="dcterms:W3CDTF">2003-06-05T22:02:00Z</dcterms:modified>
  <cp:revision>2</cp:revision>
  <dc:subject/>
  <dc:title>     SEC</dc:title>
</cp:coreProperties>
</file>