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7,734     388,474     261,504     261,504     261,504     261,504     261,504     26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23,277     564,017     437,047     437,047     437,047     437,047     437,047     43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70,824      80,824     155,824      65,824     155,824      65,824     155,824      6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94,101     644,841     592,871     502,871     592,871     502,871     592,871     50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01,312     339,110     193,045      71,583     193,045      71,583     193,045      7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6.00)     (12.0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06,312     344,110     198,045      76,583     198,045      76,583     198,045      7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6.00)     (12.0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364,893                 364,893                 364,893                 36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771,205     344,110     562,938      76,583     562,938      76,583     562,938      7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6.00)     (12.0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64,652     264,652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 8,482       8,482       8,482       8,482       8,482       8,482       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  273,134     273,134     273,134     273,134     273,134     273,134     273,134     27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8,128     238,128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38,128     238,128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4,506     134,506     134,506     134,506     134,506     134,506     134,506     13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72,634     372,634     372,634     372,634     372,634     372,634     372,634     37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                       126,970     126,970     126,970     126,970     126,970     12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                      136,970     13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                        141,970     141,970     141,970     141,970     141,970     14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438,655     415,010     326,065     302,420     326,065     302,420     326,065     302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438,655     415,010     326,065     302,420     326,065     3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438,655     415,010     326,065     302,420     326,065     3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649,729   2,049,729   2,269,612   1,669,612   2,269,612   1,669,612   2,269,612   1,66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1.00)     (47.00)     (51.00)     (47.00)     (51.00)     (40.40)     (51.00)     (4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