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1,510,272     296,504   1,510,272     296,504   1,510,272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1,614,695     400,927   1,614,695     400,927   1,614,695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908,373       8,373     908,373       8,373     908,373       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250,861   1,137,093   2,523,068     409,300   2,523,068     409,300   2,523,068     40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89,303     201,052     689,303     201,052     689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25)       (.03)       (.25)       (.03)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52,710     169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82,467      89,096     238,371      45,000     238,371      45,000     238,371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35,177     258,148     945,674     246,052     945,674     246,052     945,674     24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99,719     955,563   1,823,126     901,563   1,823,126     901,563   1,823,126     90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72)     (29.84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20,000      10,000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(.12)       (.25)       (.12)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927,909     969,658   1,841,316     905,658   1,841,316     905,658   1,841,316     90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808,345     306,619     668,733     267,007     668,733     267,007     668,733     267,0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736,254   1,276,277   2,510,049   1,172,665   2,510,049   1,172,665   2,510,049   1,1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01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600,000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681,533               1,741,533               1,741,533               1,7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864,250               2,824,250               2,824,250               2,8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IRE ACADEMY                4,54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32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6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6,832     146,832     124,000     124,000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9,500     689,500     684,543     684,543     684,543     684,543     684,543     68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12,500               5,650,500               5,650,500               5,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92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949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CCUPATIONAL LICENSING          11,1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51,455     551,455     500,455     500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92,343     592,343     500,455     500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29,390     129,390     105,000     10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721,733     721,733     605,455     605,455     605,455     605,455     605,455     60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40,789     440,789     381,667     381,667     381,667     381,667     381,667     3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85,289     485,289     426,167     426,167     426,167     426,167     426,167     4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832,075     632,075     772,953     572,953     772,953     572,953     772,953     57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3,252,405   3,577,733  22,776,340   3,281,668  22,776,340   3,281,668  22,776,340   3,28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189,211   1,192,998   4,283,974   1,107,761   4,283,974   1,107,761   4,283,974   1,107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189,211   1,192,998   4,283,974   1,107,761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189,211   1,192,998   4,283,974   1,107,761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30,692,477   5,907,824  29,583,382   4,798,729  29,583,382   4,798,729  29,583,382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