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29,780                 129,780                 129,780                 129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1,633,140              11,345,858              11,345,858              11,345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74.00)                (274.00)                (274.00)                (2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24,362                 224,362                 224,362                 224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209,100      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2,196,382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7.0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8,000,000      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30,196,382              30,000,000              30,000,000              3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7.0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1,5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4,500,000               4,500,000               4,500,000            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4,500,000               4,500,000               4,500,000            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6,000,000               6,000,000               6,000,000            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36,196,382              36,000,000              36,000,000              3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7.0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0,975,010              60,878,471              60,878,471              60,87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33.00)               (1633.00)               (16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21,529                 121,529                 121,529                 12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3,087,683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64,184,222              63,000,000              63,000,000              6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2,000,000              12,000,000              12,000,000        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 76,184,222              75,000,000              75,000,000              7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75,000,000              75,000,000              75,000,000              7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MANENT IMPROVEMENTS       397,467,566             415,050,000             415,050,000             415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M IMPROVEMENTS       397,467,566             415,050,000             415,050,000             415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MUN-RESTRICTED           1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CNTY-RESTRICTED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 1,250,000               1,250,000               1,250,000               1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ONSTRUCTION                  473,717,566             491,300,000             491,300,000             49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89,650,000              91,000,000              91,000,000              9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3518.71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5,000,000               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94,650,000              96,000,000              96,000,000              9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518.71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74,341,345              89,650,000              89,650,000              89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ERMANENT IMPROVEMENT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M IMPROVEMENT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HIGHWAY MAINTENANCE      169,041,345             185,700,000             185,700,000             185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518.71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IGHWAY ENGINEERING        718,943,133             752,000,000             752,000,000             75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152.71)               (5152.71)               (5152.71)               (515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100,000      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OLL OPERATIONS              3,100,000      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631,760                 629,563                 629,563                 62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 73,240                  75,437                  75,437                  75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05,000                 705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2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ENTITIES            11,591,562              16,809,182              16,809,182              16,80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TO OTHER ENTITIES              485,818     485,818       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12,277,380     485,818  17,109,182              17,110,182       1,000  17,110,182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MASS TRANSIT                13,982,380     485,818  18,814,182              18,815,182       1,000  18,815,182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55,860,485              52,000,000              52,000,000              5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55,860,485              52,000,000              52,000,000              5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55,860,485              52,000,000              52,000,000              5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828,082,380     485,818 861,914,182             861,915,182       1,000 861,915,182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(5445.71)               (5445.71)               (5445.71)               (544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