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9,500,000              49,500,000              49,500,000              4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52,500,000     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UNTY TRANSPORTATION    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