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109,935   5,109,935   5,109,935   5,109,935   4,282,721   4,282,721   5,027,214   5,02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600,910   5,600,910   5,600,910   5,600,910   4,773,696   4,773,696   5,518,189   5,51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0,848   1,920,848     250,599     250,599   1,077,813   1,077,813   1,077,813   1,07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521,758   7,521,758   5,851,509   5,851,509   5,851,509   5,851,509   6,596,002   6,59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9,857,258   9,857,258   8,187,009   8,187,009   8,187,009   8,187,009   8,931,502   8,93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