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36,316   4,136,316   4,136,316   4,136,316   3,166,340   3,166,340   4,039,318   4,0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440,516   5,440,516   5,440,516   5,440,516   4,470,540   4,470,540   5,343,518   5,34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56,675   2,556,675     598,171     598,171   1,568,147   1,568,147   1,568,147   1,568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997,191   7,997,191   6,038,687   6,038,687   6,038,687   6,038,687   6,911,665   6,9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61,244   3,561,244   3,561,244   3,561,244   3,561,244   3,561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558,435  11,558,435   9,599,931   9,599,931   9,599,931   9,599,931  10,472,909  10,47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