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14,240     114,240     114,240     114,240     114,240     114,240     114,240     11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392,064   1,392,064   1,461,183   1,461,183   1,331,183   1,331,183   1,503,702   1,503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506,304   1,506,304   1,575,423   1,575,423   1,445,423   1,445,423   1,617,942   1,617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06,100     106,100      96,946      96,946      96,946      96,946      96,946      96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354,896     254,896     213,551     113,551     213,551     113,551     213,551     11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86,451      86,451      52,798      52,798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41,568     441,568     366,570     266,570     391,376     291,376     391,376     291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153,972   2,053,972   2,038,939   1,938,939   1,933,745   1,833,745   2,106,264   2,00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 92,476      92,476      92,476      92,476      92,476      92,476      92,476      9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92,476      92,476      92,476      92,476      92,476      92,476      92,476      9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4,900       4,900       4,900       4,900       4,900       4,900       4,900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 97,376      97,376      97,376      97,376      97,376      97,376      97,376      9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23,675     423,675     423,675     423,675     423,675     423,675     423,675     423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23,675     423,675     423,675     423,675     423,675     423,675     423,675     42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23,675     423,675     423,675     423,675     423,675     423,675     423,675     42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2,675,023   2,575,023   2,559,990   2,459,990   2,454,796   2,354,796   2,627,315   2,527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