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09,478   1,109,478   1,090,554   1,090,554   1,189,949   1,189,949   1,180,009   1,18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198,085     19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PUTER LICENSES             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373,085     37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3,023,611   3,023,611   2,631,602   2,631,602   2,730,997   2,730,997   2,721,057   2,72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7,806     397,806     397,806     397,806     397,806     397,806     397,806     397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3,421,417   3,421,417   3,029,408   3,029,408   3,128,803   3,128,803   3,118,863   3,1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