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6                                              SECTION  54E                                                PAGE 0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88,496      88,496      88,496      88,496      88,496      88,496      88,496      88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- LAC (P)       696,361     696,361     620,861     620,861     595,361     595,361     595,361     595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1,225       1,225       1,225       1,225       1,225       1,225       1,225       1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786,082     786,082     710,582     710,582     685,082     685,082     685,082     685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10,783     110,783      78,695      78,695     110,783     110,783     110,783     110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896,865     896,865     789,277     789,277     795,865     795,865     795,865     795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207,678     207,678     188,712     188,712     182,124     182,124     182,124     182,1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207,678     207,678     188,712     188,712     182,124     182,124     182,124     182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207,678     207,678     188,712     188,712     182,124     182,124     182,124     182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FUNDS AVAILABLE              1,104,543   1,104,543     977,989     977,989     977,989     977,989     977,989     977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HORIZED FTE POSITIONS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3:00Z</dcterms:created>
  <dc:creator>nsc</dc:creator>
  <dc:description/>
  <dc:language>en-US</dc:language>
  <cp:lastModifiedBy>nsc</cp:lastModifiedBy>
  <dcterms:modified xsi:type="dcterms:W3CDTF">2003-06-05T22:03:00Z</dcterms:modified>
  <cp:revision>2</cp:revision>
  <dc:subject/>
  <dc:title>     SEC</dc:title>
</cp:coreProperties>
</file>