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13,710                 464,057                 464,057                 46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8,320                  68,320                  68,320                  6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83,030   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5,905                 785,558                 785,558                 78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268,935               1,418,935               1,418,935               1,41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12,774               1,562,774               1,562,774               1,56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0,029,450  28,516,676  25,917,101  24,254,327  25,911,302  24,248,528  27,691,352  26,02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1.00)    (541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