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43,775     943,775     855,294     855,294     770,165     770,165     855,294     85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49,853   1,049,853     961,372     961,372     876,243     876,243     961,372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3,747     143,747      52,649      52,649     119,062     119,062     119,062     11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93,600   1,193,600   1,014,021   1,014,021     995,305     995,305   1,080,434   1,0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3,618     233,618     172,833     172,833     191,549     191,549     212,892     212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3,618     233,618     172,833     172,833     191,549     191,549     212,892     21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3,618     233,618     172,833     172,833     191,549     191,549     212,892     21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1,427,218   1,427,218   1,186,854   1,186,854   1,186,854   1,186,854   1,293,326   1,29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