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713,478   1,713,478   1,713,478   1,713,478   1,713,4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08,793   1,808,793   1,901,393   1,901,393   1,901,393   1,901,393   1,901,3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36,116     736,116     643,516     643,516     643,516     643,516     64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37,507   3,237,507   2,251,070   2,251,070   2,251,070   2,251,070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64,849   3,364,849   2,378,412   2,378,412   2,378,412   2,378,412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74,376   3,574,376   2,587,939   2,587,939   2,587,939   2,587,939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  990,268     990,268     990,268     990,268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022,880   1,022,880   1,022,880   1,022,880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4,503      94,503     184,503      94,503     184,503      94,503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90,881   1,290,881   1,207,383   1,117,383   1,207,383   1,117,383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27,341     579,34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51,045     603,04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84,820     636,82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497,972     497,972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4,121   1,365,121   1,412,767   1,115,481   1,412,767   1,115,481   1,412,767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12,430       7,310      12,430       7,310      12,43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2,431   1,372,431   1,425,197   1,122,791   1,425,197   1,122,791   1,425,197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   528         528      53,880         528      53,880         528      53,880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462,959   1,372,959   1,479,077   1,123,319   1,479,077   1,123,319   1,479,07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448,493     448,493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597,325   2,597,325   1,805,945   1,805,945   1,805,945   1,805,945   1,805,945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573,322     204,322     209,997     204,322     209,997     204,322     209,9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170,647   2,801,647   2,015,942   2,010,267   2,015,942   2,010,267   2,015,94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202,722     345,192   1,175,517     345,192   1,175,517     345,192   1,175,517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301,301           1     279,001           1     279,001           1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10,000                 236,181                 236,181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2,531     231,231     746,412     231,231     746,412     231,231     746,412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115,900   3,378,070   3,937,871   2,586,690   3,937,871   2,586,690   3,937,871   2,586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6,593,944  12,718,114  12,362,098  10,517,159  12,362,098  10,517,159  12,362,098  10,51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019,089   3,019,089   3,019,089   3,019,08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3,123,124   3,123,124   3,123,124   3,123,124   3,123,124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93,332     499,474   2,249,624     499,474   2,249,624     499,474   2,249,624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 5,495,289   4,301,431   5,375,921   3,625,771   5,375,921   3,625,771   5,375,921   3,625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2,608,425   2,608,425   2,252,521   2,252,521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2,653,765   2,653,765   2,297,861   2,297,861   2,297,861   2,297,861   2,297,86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497,614   2,139,319   6,944,219   2,018,219   6,944,219   2,018,219   6,944,219   2,01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8,151,379   4,793,084   9,242,080   4,316,080   9,242,080   4,316,080   9,242,080   4,31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19,684   1,119,684     952,758     952,758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8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8,012   1,158,012     992,086     991,086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83,136      43,136     446,316      43,136     446,316      43,136     446,31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541,148   1,201,148   1,438,402   1,034,222   1,438,402   1,034,222   1,438,402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1,781,760  23,013,777  28,418,501  19,493,232  28,418,501  19,493,232  28,418,501  19,49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225,336   7,086,463   5,498,908   5,374,027   5,498,908   5,374,027   5,498,90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225,336   7,086,463   5,498,908   5,374,027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225,336   7,086,463   5,498,908   5,374,027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1,552,005  32,645,149  36,462,318  27,412,168  36,462,318  27,412,168  36,462,318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