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38,129     138,129     107,118     107,118     116,429     116,429     125,118     12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50,652     150,652     136,476     136,476     126,923     126,923     136,476     13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8,781     288,781     243,594     243,594     243,352     243,352     261,594     26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9,624      69,624      67,022      67,022      53,618      53,618      63,226      6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58,405     358,405     310,616     310,616     296,970     296,970     324,820     324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9,547      99,547      70,211      70,211      83,857      83,857      90,170      90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9,547      99,547      70,211      70,211      83,857      83,857      90,170      9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9,547      99,547      70,211      70,211      83,857      83,857      90,170      9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  457,952     457,952     380,827     380,827     380,827     380,827     414,990     41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GOVERNOR'S OFFICE          101,789,742  41,923,192  94,835,295  35,082,819  94,835,295  35,082,819  94,975,930  35,2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844.24)    (732.09)    (844.24)    (732.34)    (844.24)    (732.34)    (844.24)    (732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