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1,032     18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142,078     142,078     136,032     136,032     142,078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34,825     234,825     195,871     195,871     189,825     189,825     195,871     19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783      15,783      15,783      15,783      25,783      25,783      25,783      2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50,608     250,608     211,654     211,654     215,608     215,608     221,654     22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67,327      67,327      52,736      52,736      48,782      48,782      52,736      52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67,327      67,327      52,736      52,736      48,782      48,782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67,327      67,327      52,736      52,736      48,782      48,782      52,736      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317,935     317,935     264,390     264,390     264,390     264,390     274,390     274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