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53,255     753,255     472,664     472,664     472,664     472,664     472,664     472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3,346       3,346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48,608     848,608     568,017     568,017     568,017     568,017     568,017     56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4,866      54,866      54,866      54,866     254,866      54,866     254,866      54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GOVERNMENT                          903,474     903,474     622,883     622,883     822,883     622,883     822,883     622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1,176,975   1,176,975     981,975     981,975     981,975     98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176,975   1,176,975     981,975     981,975     981,975     98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ENTRAL STATE AUDIT          1,176,975   1,176,975     981,975     981,975     981,975     98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536,880     536,880     468,453     468,453     468,453     468,453     4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536,880     536,880     468,453     468,453     468,453     468,453     4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REPORTING                           536,880     536,880     468,453     468,453     468,453     468,453     4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797,730     797,730     730,730     730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797,730     797,730     730,730     730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ATA PROCESSING                797,730     797,730     730,730     730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334,260     334,260     274,379     274,379     274,379     274,379     274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34,260     334,260     274,379     274,379     274,379     274,379     274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CENTRAL STATE ACCOUNTING       334,260     334,260     274,379     274,379     274,379     274,379     274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975,008     975,008     975,008     975,008     975,008     975,008     975,008     975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975,008     975,008     975,008     975,008     975,008     975,008     975,008     975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975,008     975,008     975,008     975,008     975,008     975,008     975,008     975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4,724,327   4,724,327   4,053,428   4,053,428   4,253,428   4,053,428   4,253,428   4,053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