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26,556     826,55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9.50)     (18.30)     (19.50)     (18.30)     (19.50)     (1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49,101   1,249,10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766,500     518,943     766,500     518,943     766,500     51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447,575     447,575     323,563     323,563     323,563     323,563     323,563     32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1,268,000   1,268,000     916,671     916,671     916,671     916,671     916,671     91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251,904     251,904     182,108     182,108     182,108     182,108     182,108     18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596,763     596,763     431,415     431,415     431,415     431,415     431,415     43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CCESS AND EQUITY                  762,324     762,324     718,801     718,801     718,801     718,801     718,801     718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3,326,566   3,326,566   2,572,558   2,572,558   2,572,558   2,572,558   2,572,558   2,57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5,029,043   5,029,043   4,588,159   4,340,602   4,588,159   4,340,602   4,588,159   4,34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30)     (23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REB CONT PRO SCHOLA             1,102,544   1,102,544   1,102,544   1,102,544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FEES AND ASSESS               331,000     331,000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EAR UP                          1,860,000               1,860,000            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ARTNERSHIP                     1,715,700   1,715,700   1,240,324   1,240,324   1,240,324   1,240,324   1,240,324   1,240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RTS PROGRAM                        14,355      14,355      10,378      10,378      10,378      10,378      10,378      1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ENTERS OF EXCELLENCE              500,226                 651,796                 500,226                 50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ROGRAM                         4,974,891               6,274,891               6,113,587               6,113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11,387,313   3,163,599  12,359,530   2,684,246  12,046,656   2,684,246  12,046,656   2,684,24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ERVICE PROGRAMS            11,387,313   3,163,599  12,359,530   2,684,246  12,046,656   2,684,246  12,046,656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117,263     117,263     117,263     117,263     117,263     117,263     117,263     1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85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12,667      12,667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DUCATIONAL ENDOWMENT           12,541,119              24,000,000  20,306,565  24,000,000  20,306,565  24,000,000  20,30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ED BASED GRANTS                  478,497     478,497     478,497     478,497     478,497     478,497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ALMETTO FELLOWS SCHOLARSHIP       259,618     259,618     259,618     259,618     259,618     259,618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3,294,234     753,115  24,753,115  21,059,680  24,753,115  21,059,680  24,753,115  21,05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UTTING EDGE                13,424,164     883,045  24,883,045  21,189,610  24,883,045  21,189,610  24,883,045  21,1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263,376      72,776     263,376      72,776     263,376      72,776     26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81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8,635                   8,635                   8,635                   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321,611      72,776     321,611      72,776     321,611      72,776     32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 68,332                  68,332                  68,332                  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TATE APPROVING SECTION        389,943      72,776     389,943      72,776     389,943      72,776     38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RINCIPAL-IPP NOTE             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TEREST-IPP NOTE              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EBT SERVICE                   195,114      97,5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DEBT SERVICE              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 (.20)                   (.20)                   (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IA PARTNERSHIP ASSISTANCE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WARENESS PROGRAM  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  7,310       7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RAINING ADV COMM              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(.09)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(.10)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IPSE                           85,000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X. TROOPS TO TEACH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2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TROOPS TO TEACHERS   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440,134     341,036     374,836     341,036     374,836     341,036     374,836     341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440,134     341,036     374,836     341,036     374,836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440,134     341,036     374,836     341,036     374,836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I.  SCHOLARSHIPS &amp;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FRICAN AMERICAN LOAN PROGRAM       283,462     283,462     204,923     204,923     204,923     204,923     204,923     204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FORMANCE FUNDING               2,772,844   2,772,844   2,488,693   2,488,693   2,488,693   2,488,693   2,488,693   2,48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SSISTANCE                         180,505     180,505     130,492     130,492     130,492     130,492     130,492     13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CADEMIC ENDOWMENT                  621,532     621,532     449,321     449,321     449,321     449,321     449,321     449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LIFE SCHOLARSHIPS                54,610,414  54,610,414  71,520,063  71,520,063  71,520,063  71,520,063  71,520,063  71,52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ALMETTO FELLOWS SCHOLARSHIPS                             2,308,287   2,308,287   2,308,287   2,308,287   2,308,287   2,30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PECIAL ITEMS               58,468,757  58,468,757  77,101,779  77,101,779  77,101,779  77,101,779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SSISTANCE                       58,468,757  58,468,757  77,101,779  77,101,779  77,101,779  77,101,779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LEADERSHIP CONFERENCE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GEAR 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ARNWELL SCHOLARSHIPS            11,458,881  11,458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12,108,881  12,10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90,143,642  68,114,002 119,782,292 105,730,049 119,469,418 105,730,049 119,469,418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102,252,523  80,222,883 119,782,292 105,730,049 119,469,418 105,730,049 119,469,418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