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260,433   6,123,587   9,054,404   4,627,979   9,054,404   4,627,979   9,054,404   4,62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739,030   6,657,832   9,990,715   5,623,833   9,990,715   5,623,833   9,990,715   5,62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2,897,583               3,100,414               3,100,414               3,100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4,016,306  12,900,679  22,264,793  10,371,072  22,264,793  10,371,072  22,264,793  10,37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2,016,530               9,489,274               9,489,274               9,4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7,948,036  14,010,679  33,669,267  11,481,072  33,669,267  11,481,072  33,669,267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                    1,252,956               1,252,956               1,252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                     1,252,956               1,252,956               1,25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9,038,978              22,865,000              22,865,000              22,8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9,038,978              24,117,956              24,117,956              24,11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56,987,014  14,010,679  57,787,223  11,481,072  57,787,223  11,481,072  57,787,223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2,254,181               2,336,839               2,336,839               2,33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50)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1,166,022               1,339,641               1,339,641               1,33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849,476                 908,939                 908,939                 908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4,269,679               4,585,419               4,585,419               4,58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6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6,209,328              19,395,414              19,395,414              19,3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ENTERPRISES       20,479,007              23,980,833              23,980,833              23,980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6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7,783,255   3,183,764   7,610,762   2,689,307   7,610,762   2,689,307   7,610,762   2,689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7,783,255   3,183,764   7,610,762   2,689,307   7,610,762   2,689,307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7,783,255   3,183,764   7,610,762   2,689,307   7,610,762   2,689,307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5,249,276  17,194,443  89,378,818  14,170,379  89,378,818  14,170,379  89,378,818  14,17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