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0                                              SECTION   5H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11,650     111,650     111,650     111,650     111,650     111,650     111,650     11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4,360,957   2,496,350   4,722,989   2,279,652   4,722,989   2,279,652   4,722,989   2,279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49.25)     (82.40)    (164.37)     (82.40)    (164.37)     (82.40)    (164.37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7,428,177   5,619,345   6,515,041   4,406,142   6,515,041   4,406,142   6,515,041   4,406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39.80)     (89.30)    (124.68)     (89.30)    (124.68)     (89.30)    (124.68)     (8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1,778,354               2,030,358               2,030,358               2,030,3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3,679,138   8,227,345  13,380,038   6,797,444  13,380,038   6,797,444  13,380,038   6,797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90.05)    (172.70)    (290.05)    (172.70)    (290.05)    (172.70)    (290.05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4,411,959               5,097,739               5,097,739               5,097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CADEMIC INITIATIVE                575,000     575,000     575,000     575,000     575,000     575,000     575,000     5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575,000     575,000     575,000     575,000     575,000     575,000     575,000     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DUCATION AND GENERAL       18,666,097   8,802,345  19,052,777   7,372,444  19,052,777   7,372,444  19,052,777   7,372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290.05)    (172.70)    (290.05)    (172.70)    (290.05)    (172.70)    (290.05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  280,735                 372,690                 372,690                 372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0.86)                 (10.86)                 (10.86)                 (1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  201,315                 213,870                 213,870                 213,8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482,050                 586,560                 586,560                 586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0.86)                 (10.86)                 (10.86)                 (1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4,116,805               4,295,820               4,295,820               4,295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XILIARY ENTERPRISES        4,598,855               4,882,380               4,882,380               4,882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0.86)                 (10.86)                 (10.86)                 (1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 3,952,451   2,322,385   3,734,787   1,795,729   3,734,787   1,795,729   3,734,787   1,795,7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 3,952,451   2,322,385   3,734,787   1,795,729   3,734,787   1,795,729   3,734,787   1,795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 3,952,451   2,322,385   3,734,787   1,795,729   3,734,787   1,795,729   3,734,787   1,795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LANDER UNIVERSITY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1                                              SECTION   5H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27,217,403  11,124,730  27,669,944   9,168,173  27,669,944   9,168,173  27,669,944   9,168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(300.91)    (172.70)    (300.91)    (172.70)    (300.91)    (172.70)    (300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1:00Z</dcterms:created>
  <dc:creator>nsc</dc:creator>
  <dc:description/>
  <dc:language>en-US</dc:language>
  <cp:lastModifiedBy>nsc</cp:lastModifiedBy>
  <dcterms:modified xsi:type="dcterms:W3CDTF">2003-06-05T22:01:00Z</dcterms:modified>
  <cp:revision>2</cp:revision>
  <dc:subject/>
  <dc:title>     SEC</dc:title>
</cp:coreProperties>
</file>