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58,943   5,694,303   5,256,168   4,691,528   5,256,168   4,691,528   5,256,168   4,69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897,334  13,343,064  12,530,746  10,976,476  12,530,746  10,976,476  12,530,746  10,97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15,959      44,417     515,959      44,417     515,959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808,985  19,218,533  18,430,129  15,839,677  18,430,129  15,839,677  18,430,129  15,8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500,000    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650,000     650,000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150,000     650,000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942,842  19,868,533  30,411,661  16,375,211  30,411,661  16,375,211  30,411,661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75,000               1,800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453,000               1,400,000               1,400,000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4,772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5,500,000               6,200,000               6,200,000            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1,676,569              14,990,626              14,990,626              14,99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236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236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17,412,569              21,657,626              21,657,626              21,65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1,355,411  19,868,533  52,069,287  16,375,211  52,069,287  16,375,211  52,069,287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49,796                 918,848                 918,848                 918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621,134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70,930               2,682,444               2,682,444               2,6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6,162,791               5,881,493               5,881,493               5,881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833,721               8,563,937               8,563,937               8,56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7,225,194   4,609,815   6,413,398   3,798,019   6,413,398   3,798,019   6,413,398   3,798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7,225,194   4,609,815   6,413,398   3,798,019   6,413,398   3,798,019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7,225,194   4,609,815   6,413,398   3,798,019   6,413,398   3,798,019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414,326  24,478,348  67,046,622  20,173,230  67,046,622  20,173,230  67,046,622  20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