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C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771,614   3,231,833   4,803,522   2,263,741   4,803,522   2,263,741   4,803,522   2,263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6.87)     (72.38)    (170.47)     (53.81)    (170.47)     (53.81)    (170.47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1,076,524   7,657,079  10,133,267   6,713,822  10,133,267   6,713,822  10,133,267   6,71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55.56)    (107.94)    (167.59)    (126.51)    (167.59)    (126.51)    (167.59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058,250               1,058,250               1,058,250               1,058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7,906,388  10,888,912  15,995,039   8,977,563  15,995,039   8,977,563  15,995,039   8,97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22.43)    (180.32)    (338.06)    (180.32)    (338.06)    (180.32)    (338.06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7,570,444              11,900,571              11,900,571              11,900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5,476,832  10,888,912  27,895,610   8,977,563  27,895,610   8,977,563  27,895,610   8,97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2.43)    (180.32)    (338.06)    (180.32)    (338.06)    (180.32)    (338.06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18,313                 318,313                 318,313                 31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9.79)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98,600                 398,600                 398,600                 39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68)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480,118                 829,335                 829,335                 829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197,031               1,546,248               1,546,248               1,546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0.4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5,026,127               6,819,943               6,819,943               6,819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6,223,158               8,366,191               8,366,191               8,3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4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1,699,990  10,888,912  36,261,801   8,977,563  36,261,801   8,977,563  36,261,801   8,97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42.90)    (180.32)    (351.63)    (180.32)    (351.63)    (180.32)    (351.6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514,168                 514,168                 514,168                 51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73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234,103                 234,103                 234,103                 234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748,271                 748,271                 748,271                 74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0.73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566,088               2,816,288               2,816,288               2,81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C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3,314,359               3,564,559               3,564,559               3,564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0.73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581,231   2,024,662   5,076,601   1,664,842   5,076,601   1,664,842   5,076,601   1,664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581,231   2,024,662   5,076,601   1,664,842   5,076,601   1,664,842   5,076,601   1,66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581,231   2,024,662   5,076,601   1,664,842   5,076,601   1,664,842   5,076,601   1,66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8,595,580  12,913,574  44,902,961  10,642,405  44,902,961  10,642,405  44,902,961  10,642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63.63)    (180.32)    (363.63)    (180.32)    (363.63)    (180.32)    (363.6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