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79,847     338,087   1,360,618     308,744   1,360,618     308,744   1,360,618     30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75)      (3.74)     (29.75)      (3.74)     (29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27,360   1,308,077   2,068,284   1,195,884   2,068,284   1,195,884   2,068,284   1,19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09)     (17.75)     (31.09)     (17.75)     (31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674,233                 674,233                 674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26,993   1,862,745   4,103,135   1,504,628   4,103,135   1,504,628   4,103,135   1,50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03,667      21,257   2,586,359               2,586,359               2,58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5,030,660   2,084,002   6,869,734   1,684,868   6,869,734   1,684,868   6,869,734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 88,784                  88,784                  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2,760                 287,684                 287,684                 287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31,544                 376,468                 376,468                 37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60,973                 980,158                 980,158                 980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092,517               1,356,626               1,356,626               1,3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123,177   2,084,002   8,226,360   1,684,868   8,226,360   1,684,868   8,226,360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32                  37,187                  37,187                  37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32                  37,187                  37,187                  3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398,055                 398,055                 39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2,487                 435,242                 435,242                 43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63,234     362,068   1,148,665     331,000   1,148,665     331,000   1,148,665     3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63,234     362,068   1,148,665     331,000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63,234     362,068   1,148,665     331,000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7,318,898   2,446,070   9,810,267   2,015,868   9,810,267   2,015,868   9,810,267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