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F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519,543     160,126     493,709     160,126     493,709     160,126     493,709     160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0.21)      (3.00)     (22.00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813,000   1,320,983   1,506,527   1,320,983   1,506,527   1,320,983   1,506,527   1,320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86)     (21.24)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380,068     334,439     411,526      55,580     411,526      55,580     411,526      55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712,611   1,815,548   2,411,762   1,536,689   2,411,762   1,536,689   2,411,762   1,536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9.0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709,523     140,336     805,817                 805,817                 805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                           100,000     100,00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0,000     100,00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3,522,134   2,055,884   3,318,039   1,637,149   3,318,039   1,637,149   3,318,039   1,637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9.0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10,000                 219,685                 219,685                 219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10,000                 219,685                 219,685                 219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1,098,486               1,332,932               1,332,932               1,332,9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ESTRICTED                  1,308,486               1,552,617               1,552,617               1,55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4,830,620   2,055,884   4,870,656   1,637,149   4,870,656   1,637,149   4,870,656   1,637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9.0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31,247                  35,351                  35,351                  35,3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 31,247                  35,351                  35,351                  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205,057                 206,510                 206,510                 206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XILIARY                      236,304                 241,861                 241,861                 24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F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636,081     427,332     488,416     427,332     488,416     427,332     488,416     427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636,081     427,332     488,416     427,332     488,416     427,332     488,416     42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636,081     427,332     488,416     427,332     488,416     427,332     488,416     42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5,703,005   2,483,216   5,600,933   2,064,481   5,600,933   2,064,481   5,600,933   2,064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49.0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