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H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30,607     176,529     280,483     183,592     280,483     183,592     280,483     183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42)      (6.50)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758,772     755,197     629,120     555,848     629,120     555,848     629,120     555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35)     (11.10)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41,930                  56,671       3,467      56,671       3,467      56,671       3,4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131,309     931,726     966,274     742,907     966,274     742,907     966,274     74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4.77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55,052                 391,421                 391,421                 391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586,361     931,726   1,357,695     742,907   1,357,695     742,907   1,357,695     74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77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74,823                 127,585                 127,585                 127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74,823                 127,585                 127,585                 127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509,183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RESTRICTED                    684,006                 627,585                 627,585                 627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2,270,367     931,726   1,985,280     742,907   1,985,280     742,907   1,985,280     74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4.77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2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20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115,000                 115,000                 115,000            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  135,000                 135,000                 135,000            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232,314     177,723     322,796     171,418     322,796     171,418     322,796     171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232,314     177,723     322,796     171,418     322,796     171,418     322,796     17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H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232,314     177,723     322,796     171,418     322,796     171,418     322,796     17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2,637,681   1,109,449   2,443,076     914,325   2,443,076     914,325   2,443,076     914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24.77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UNIVERSITY OF SO.CAROLINA  </w:t>
      </w:r>
      <w:r>
        <w:rPr>
          <w:rFonts w:eastAsia="MS Mincho;Arial Unicode MS" w:cs="Letter Gothic" w:ascii="Letter Gothic" w:hAnsi="Letter Gothic"/>
          <w:sz w:val="16"/>
        </w:rPr>
        <w:t>680,087,084   220,539,672   679,863,759   180,946,234   679,863,759   180,946,234   679,863,759  180,946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755.73)   (3069.97)   (5755.73)   (3069.97)   (5755.73)   (3069.97)   (5755.73)   (3069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