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9,010     119,010     119,010     119,010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75,320   1,175,320   1,075,320   1,075,320   1,075,320   1,075,320   1,075,320   1,07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45)     (46.45)     (46.45)     (46.45)     (46.45)     (46.45)     (46.45)     (4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8,104      38,104      38,104      38,104      38,104      38,104      38,104      38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86,934   1,386,934   1,232,434   1,232,434   1,232,434   1,232,434   1,232,434   1,23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443,346   1,431,462   1,551,345     539,461   1,551,345     539,461   1,551,345     53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INTERNAL ADMINISTRATION      5,093,339   4,081,455   4,046,838   3,034,954   4,046,838   3,034,954   4,046,838   3,03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161,874      19,000     192,874                 192,874                 19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75)      (1.00)     (20.75)      (1.00)     (20.75)      (1.00)     (20.7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101,870                 151,870                 151,870                 15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90)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66,508      27,914      38,594                  38,594                  3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330,252      46,914     383,338                 383,338                 383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65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54,901                 181,901      27,000     181,901      27,000     181,901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ARLY CHILDHOOD              485,153      46,914     565,239      27,000     565,239      27,000     565,239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6.65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5,586     295,586     209,537     209,537     209,537     209,537     209,537     209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0,926      20,926      15,426      15,426      15,426      15,426      15,426      15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16,512     316,512     224,963     224,963     224,963     224,963     224,963     2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16,709      55,870     160,839                 160,839                 160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SERVICES              533,221     372,382     385,802     224,963     385,802     224,963     385,802     2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3,432,312   3,324,271   3,327,396   3,119,355   3,327,396   3,119,355   3,327,396   3,11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294,853      73,300     561,803      48,300     561,803      48,300     561,803      48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3,727,165   3,397,571   3,889,199   3,167,655   3,889,199   3,167,655   3,889,199   3,16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6,448,066     850,039   5,836,896     625,039   5,836,896     625,039   5,836,896     625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RVICES                       10,175,231   4,247,610   9,726,095   3,792,694   9,726,095   3,792,694   9,726,095   3,79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UBLIC EDUCATION           11,193,605   4,666,906  10,677,136   4,044,657  10,677,136   4,044,657  10,677,136   4,04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8.65)     (77.00)    (108.65)     (77.00)    (108.65)     (77.00)    (108.65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29,183     520,773     423,681     415,271     423,681     415,271     423,681     41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529,183     520,773     423,681     415,271     423,681     415,271     423,681     41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817,484     817,484     689,313     689,313     689,313     689,313     689,313     689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HIGHER EDUCATION            1,346,667   1,338,257   1,112,994   1,104,584   1,112,994   1,104,584   1,112,994   1,1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13,558     200,856     296,938     134,236     296,938     134,236     296,938     1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13,558     200,856     296,938     134,236     296,938     134,236     296,938     1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11,703                  23,097      11,394      23,097      11,394      23,097      11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261     200,856     320,035     145,630     320,035     145,630     320,035     14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4,649     749,061     688,099     602,511     688,099     602,511     688,099     60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16,800                  16,800       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801,449     749,061     704,899     602,511     704,899     602,511     704,899     60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16,969     150,138     490,694     123,863     490,694     123,863     490,694     123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318,418     899,199   1,195,593     726,374   1,195,593     726,374   1,195,593     72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643,679   1,100,055   1,515,628     872,004   1,515,628     872,004   1,515,628     872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5.00)     (32.00)     (35.00)     (32.00)     (35.00)     (32.00)     (35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058,377   1,457,127   1,888,520   1,187,270   1,888,520   1,187,270   1,888,520   1,18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67,065      30,066     107,065      30,066     107,065      30,066     10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125,442   1,487,193   1,995,585   1,217,336   1,995,585   1,217,336   1,995,585   1,21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07,796     483,636   2,349,568     365,408   2,349,568     365,408   2,349,568     365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EDUCATION         4,633,238   1,970,829   4,345,153   1,582,744   4,345,153   1,582,744   4,345,153   1,5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121,709     993,735   1,082,127     854,153   1,082,127     854,153   1,082,127     85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121,709     993,735   1,082,127     854,153   1,082,127     854,153   1,082,127     85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595,816     150,591     594,578     149,353     594,578     149,353     594,578     149,3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UBLIC AFFAIRS              1,717,525   1,144,326   1,676,705   1,003,506   1,676,705   1,003,506   1,676,705   1,003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60,586     422,902     295,104     202,420     295,104     202,420     295,104     2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460,586     422,902     295,104     202,420     295,104     202,420     295,104     2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516,394      58,571     522,833      65,010     522,833      65,010     522,833      6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RTS                               976,980     481,473     817,937     267,430     817,937     267,430     817,937     267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PROGRAM AND SERVICES        21,511,694  10,701,846  20,145,553   8,874,925  20,145,553   8,874,925  20,145,553   8,87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90.75)    (232.50)    (290.75)    (232.50)    (290.75)    (232.50)    (290.75)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3,503,009   2,884,227   3,200,305   2,487,303   3,200,305   2,487,303   3,200,305   2,487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3,503,009   2,884,227   3,200,305   2,487,303   3,200,305   2,487,303   3,200,305   2,48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3,503,009   2,884,227   3,200,305   2,487,303   3,200,305   2,487,303   3,200,305   2,48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30,108,042  17,667,528  27,392,696  14,397,182  27,392,696  14,397,182  27,392,696  14,39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339.20)    (280.95)    (339.20)    (280.95)    (339.20)    (280.95)    (339.20)    (28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