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348     147,348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39,355     239,355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04,355     304,355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80,702   1,880,146   2,205,203   1,304,647   2,205,203   1,304,647   2,6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7.00)     (64.00)     (47.00)     (64.00)     (47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27,187   1,886,631   2,251,688   1,311,132   2,251,688   1,311,132   2,6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7.00)     (64.00)     (47.00)     (64.00)     (47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201,727   2,286,930   3,626,228   1,711,431   3,626,228   1,711,431   4,026,228   1,71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7.00)     (64.00)     (47.00)     (64.00)     (47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016,250    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84,387     641,237     713,427     470,277     713,427     470,277     76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84,387     641,237     713,427     470,277     713,427     470,277     76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84,387     641,237     713,427     470,277     713,427     470,277     76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8,406,719   3,232,522   7,630,260   2,456,063   7,630,260   2,456,063   8,080,260   2,45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70.00)     (53.00)     (70.00)     (53.00)     (70.00)     (53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