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6,455     906,455     793,115     793,115     793,115     793,115     793,115     79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95)     (25.95)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08,875   1,008,875     895,535     895,535     895,535     895,535     895,535     895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28,511     628,511     516,468     511,468     516,468     511,468     516,468     511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840       3,840       3,287       3,287       3,287       3,287       3,287       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  3,840       3,840     103,287     103,287     103,287     103,287     103,287     10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641,226   1,641,226   1,515,290   1,510,290   1,515,290   1,510,290   1,515,290   1,51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13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6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2,182,889   1,197,889   2,040,218   1,025,218   2,040,218   1,025,218   2,040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RMORY OPERATIONS            2,347,889   1,197,889   2,175,218   1,025,218   2,175,218   1,025,218   2,17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27,000      27,000      17,499      17,499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27,000      27,000      17,499      17,499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14,500      14,500      11,471      11,471      11,471      11,471      11,471      1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41,500      41,500      28,970      28,970      28,970      28,970      28,970      2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33,802      33,802      28,929      28,929      28,929      28,929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OPERATIONS &amp; TRAINING           33,802      33,802      28,929      28,929      28,929      28,929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56,959     256,959     215,544     215,544     215,544     215,544     215,544     2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258,959     258,959     217,544     217,544     217,544     217,544     217,544     21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58,786      53,786      45,938      45,938      45,938      45,938      45,938      45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UILDINGS &amp; GROUNDS            317,745     312,745     263,482     263,482     263,482     263,482     263,482     26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27,317      38,228     963,801      39,712     963,801      39,712     963,801      3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2,001,000       1,000   2,501,000       1,000   2,501,000       1,000   2,5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3,228,317      39,228   3,464,801      40,712   3,464,801      40,712   3,464,801      4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5,952,896     125,610   8,049,025     109,636   8,049,025     109,636   8,049,025     10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MANENT IMPROV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MANENT IMPROVEMENTS           1,0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M IMPROVEMENTS           1,0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RMY CONTRACT SUPPORT       10,181,213     164,838  12,013,826     150,348  12,013,826     150,348  12,013,826     150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 55,000                  78,500                  78,500                  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555,000                 578,500                 578,500                 5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520,000                 496,500                 496,500                 49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075,000               1,075,000               1,075,000               1,0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096,223      93,568   1,159,929      94,929   1,159,929      94,929   1,159,929      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20,600       1,000     720,600       1,000     720,600       1,000     72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16,823      94,568   1,880,529      95,929   1,880,529      95,929   1,880,529      95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230,951     177,324   1,044,408     146,963   1,044,408     146,963   1,044,408     14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047,774     271,892   2,924,937     242,892   2,924,937     242,892   2,924,937     2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622,419     662,419   1,372,095     600,991   1,372,095     600,991   1,372,095     60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48,845       3,845     226,105       3,845     226,105       3,845     226,10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771,264     666,264   1,598,200     604,836   1,598,200     604,836   1,598,200     60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2,100,427     409,867   3,728,898     316,175   3,728,898     316,175   3,728,898     31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1,276,754               3,654,067               3,654,067               3,65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DIST SUBDIVISIONS           1,276,754               3,904,067               3,904,067               3,90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ERGENCY PREPAREDNESS       5,148,445   1,076,131   9,231,165     921,011   9,231,165     921,011   9,231,165     9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XI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77,626      77,626      72,486      72,486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 77,626      77,626      72,486      72,486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44,420      44,420      34,517      34,517      34,517      34,517      34,517      34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MERICORPS                                                  315,183                 315,183                 315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 315,183                 315,183                 31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TATE GUARD                    122,046     122,046     422,186     107,003     422,186     107,003     422,186     10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XII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ADMINISTRATION 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NSIONS-RET NATL GUARD          2,133,336   2,133,336   1,996,581   1,996,581   1,996,581   1,996,581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2,133,336   2,133,336   1,996,581   1,996,581   1,996,581   1,996,581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AT. GD. PENSION PAYMENT     2,133,336   2,133,336   1,996,581   1,996,581   1,996,581   1,996,581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AYMENT                           2,158,336   2,133,336   2,021,581   1,996,581   2,021,581   1,996,581   2,021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2,411,282     773,083   2,472,511     644,727   2,472,511     644,727   2,472,511     644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2,411,282     773,083   2,472,511     644,727   2,472,511     644,727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2,411,282     773,083   2,472,511     644,727   2,472,511     644,727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X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8,526,258   7,768,488  34,173,095   6,919,451  34,173,095   6,919,451  34,173,095   6,91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