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4,647     167,021     186,828     149,202     186,828     149,202     186,828     14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6,647     249,021     268,828     231,202     268,828     231,202     268,828     23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2,360     141,660     377,300     126,600     377,300     126,600     377,300     1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79,007     390,681     646,128     357,802     646,128     357,802     646,128     357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09,934     209,934     156,676     156,676     156,676     156,676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09,934     209,934     156,676     156,676     156,676     156,676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94,341     294,341     227,890     227,890     245,848     245,848     245,848     24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LP AMERICA VOTE ACT (MATCH)                                    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GISTRATION SYSTEM                 504,275     504,275     384,566     384,566   1,102,524   1,102,524     402,524     40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ADMINISTRATION         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ID CNTY-ELECTION COMM          460,575     460,575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CNTY-LOCAL REGIS EXP.       175,200     175,200     161,212     161,212     161,212     161,212     161,212     161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DIST SUBDIVISIONS          635,775     635,775     610,229     610,229     610,229     610,229     610,229     61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OMMISSION                       635,775     635,775     610,229     610,229     610,229     610,229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OFFICE OF ELECTIONS          636,890     636,890     610,229     610,229     610,229     610,229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163,417     163,417     170,000     110,000     170,000     11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(4.00)      (4.00)      (2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163,417     163,417     170,000     110,000     170,000     11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12,000      12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RAINING SEMINARS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SPECIAL ITEMS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ELECTRONIC VOTING            210,417     175,417     215,000     120,000     215,000     120,000     215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ID TO COUN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ID CNTY-POLL MGR &amp; CLKS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DIST SUBDIVISIONS 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TATE RUN PRIMARIES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LECTIONS                    2,297,307     812,307   2,275,229     730,229   2,275,229     730,229   2,275,229     7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(4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186,392     176,392     196,392     171,392     196,392     171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186,392     176,392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186,392     176,392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NON-RECURRING AP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2002 GENERAL ELECTION          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 3,666,981   1,883,655   3,502,315   1,643,989   4,220,273   2,361,947   3,520,273   1,66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4,816,981   3,033,655   3,502,315   1,643,989   4,220,273   2,361,947   3,520,273   1,66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19.50)     (18.00)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